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90" w:leader="none"/>
        </w:tabs>
        <w:jc w:val="left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Heading"/>
        <w:tabs>
          <w:tab w:val="clear" w:pos="720"/>
          <w:tab w:val="left" w:pos="10890" w:leader="none"/>
        </w:tabs>
        <w:jc w:val="left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 5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LISTENING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620"/>
        <w:gridCol w:w="1620"/>
        <w:gridCol w:w="2430"/>
        <w:gridCol w:w="2160"/>
        <w:gridCol w:w="1890"/>
        <w:gridCol w:w="1800"/>
      </w:tblGrid>
      <w:tr>
        <w:trPr>
          <w:tblHeader w:val="true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GRATION</w:t>
            </w:r>
          </w:p>
        </w:tc>
      </w:tr>
      <w:tr>
        <w:trPr>
          <w:tblHeader w:val="true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TTENTIVE LISTENING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Listen keenly and focus on speech sounds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Select main points to help in </w:t>
            </w:r>
            <w:r>
              <w:rPr>
                <w:sz w:val="24"/>
              </w:rPr>
              <w:t xml:space="preserve"> reconstructing  the speaker’s mess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n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emorizing conten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dentifying steps of oral instru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given instru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in order to identify specific inform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nd commenting on what is he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alertness when instructions are giv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verbal instructions without being distracted by competing no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react positively to information hear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Attentive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listening is an active process requiring participation on the part of the listeners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ey features to develop students’ attentiveness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*teacher and students’ face to face interaction,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* provide clear procedures /instructions for the learners,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*minimal use of  written language during the activity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Oral instructions /directions </w:t>
            </w:r>
            <w:r>
              <w:rPr>
                <w:sz w:val="24"/>
              </w:rPr>
              <w:t xml:space="preserve">given before going on a Field Trip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what to observe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color w:val="0000FF"/>
                <w:sz w:val="24"/>
              </w:rPr>
              <w:t>s</w:t>
            </w:r>
            <w:r>
              <w:rPr>
                <w:sz w:val="24"/>
              </w:rPr>
              <w:t>afety meas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>instruc</w:t>
            </w:r>
            <w:r>
              <w:rPr>
                <w:sz w:val="24"/>
              </w:rPr>
              <w:t xml:space="preserve">tions pertaining to the completion of assignments, task, simple experiments e.g. Measurement of solids and liqui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ments with plants and anim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uncements-School assemb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pecial activ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TA meeting -Open da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chool/ Fairs/ Par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New Pupils to clas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Teacher to cla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Repor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Talk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Interview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Advertis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hone message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ages on answering machi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ing about the need to follow instru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given instru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given steps/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ng the given steps/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the instructions giv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ening to announcemen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ntiv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ng announcements he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ding to announcements he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stening to instructions and complete a given tas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a given announcement and complete a form with blan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isten  to  </w:t>
            </w:r>
            <w:r>
              <w:rPr>
                <w:color w:val="0000FF"/>
                <w:sz w:val="24"/>
              </w:rPr>
              <w:t>recorded instructions and</w:t>
            </w:r>
            <w:r>
              <w:rPr>
                <w:sz w:val="24"/>
              </w:rPr>
              <w:t xml:space="preserve"> answer questions pertaining to the information giv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ructions fo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eparation for Field Tr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quencing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.Phases of the Moon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Evapor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ndensation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FF"/>
                <w:sz w:val="24"/>
              </w:rPr>
              <w:t>Water cycle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H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isten consciously   to seek meaning / understand what is he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cting the central idea from listening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ing inferences from listening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ing understand of the organisation of cont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keenly in order to apply interpreting skil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rapt attention during listening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orderly repor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questions to clarify what is not understood from listening experiment /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Comprehension  is the ability to listen to and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understand information and ideas presented through spoken words and sentences. It  is the ability to grasp something mentally and the capacity to understand ideas and facts in logical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mann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rticles from newspa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cles from Magazi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r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logues Curren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rt stor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 Rep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nd finding answers to questions such as who, what, whom, where, why and h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ling what happened in logical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ing conclusions from information giv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Interpreting the meaning of words in a paragraph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1F497D"/>
                <w:sz w:val="24"/>
              </w:rPr>
              <w:t>Listening  to  a radio program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and  convey accurately the events /message hear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stories and arrange given sentences in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given stories after listening to the beginn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stories and retell using summarized version.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en to reports of experiments conducted and </w:t>
            </w:r>
            <w:r>
              <w:rPr>
                <w:color w:val="0000FF"/>
                <w:sz w:val="24"/>
              </w:rPr>
              <w:t>answering/ asking questions on it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SPONSIVE LISTENING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respond/ contribute/ participate in conversations, planning activities and discussions for the development of conversation ski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keenly so as to contribute to convers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ct each other’s opin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courtesy during discu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turn to spea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Responsive listening is to obtain and retain informatio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ncentrate on what is being sai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Use responsive listening to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 obtain information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retain information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identify problem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solve probl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 xml:space="preserve">*improve the accuracy of  communic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tions on a variety of topic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obb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riend-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ov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color w:val="0000FF"/>
                <w:sz w:val="24"/>
              </w:rPr>
              <w:t>Traffic Ru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ttentively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n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Using  information appropriate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ing children to choose topics for discu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chosen topic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 what one speaker said during a convers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Participate in conversations related to: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Mathematic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ocial Stud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CIATIV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ST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Listening to music, poetry, and drama for the development of appreciative skills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istening attentively to identify the mood in a poem or passag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nd responding to the mood conveyed by the specific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s that individuals have different tas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enjoyment for personal selection of litera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how enjoyment when listening to a story, a good television show or musical sele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ppreciative listening includes listening  to music/poem/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stories/ drama for enjoymen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 xml:space="preserve">Appreciative listening is the response of the listener, not the source of the messag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Exerci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oet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es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horal Rea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r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ening to specific selections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ing what they see, hear, feel and sm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stening to selections and responding through pantomime or role play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ing their favourite stories poems, so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ng in choral speaking, and  reading se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en to a selection and describe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d it conve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 poems that make them feel happy and sad then say </w:t>
            </w:r>
            <w:r>
              <w:rPr>
                <w:color w:val="0000FF"/>
                <w:sz w:val="24"/>
              </w:rPr>
              <w:t>what words or combinations of events cause the rea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Listen and respond to mood conveyed by poems of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Mathematic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cie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ocial Studie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sten and identify interesting selections from: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Music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Storie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Poetry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LIST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ical listening demands careful evaluation of what is he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ccurate judgments about character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s heard from listening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ts from opinions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degree of the relevance of what is heard according to top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lertness during listening experi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leasure or satisfaction when able to evaluate critically what is he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information give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 xml:space="preserve">Critical listening is  listening which  involves analysis and judgment.   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Critical listening enables us   to    understand accurately/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precisely to what is said and evaluate  what is being said.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ritical listening in: Story tel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 Rep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tise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Fact</w:t>
            </w:r>
            <w:r>
              <w:rPr>
                <w:sz w:val="24"/>
              </w:rPr>
              <w:t>: Statements which can be checked and proven to be true are fa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Opinion:</w:t>
            </w:r>
            <w:r>
              <w:rPr>
                <w:sz w:val="24"/>
              </w:rPr>
              <w:t xml:space="preserve"> Statements which tell what someone thinks or believes to be true, but cannot be proven to be true are called opin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Factual Information</w:t>
            </w:r>
            <w:r>
              <w:rPr>
                <w:sz w:val="24"/>
              </w:rPr>
              <w:t xml:space="preserve"> can be read from court announcements, news stories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Opinion Writing</w:t>
            </w:r>
            <w:r>
              <w:rPr>
                <w:sz w:val="24"/>
              </w:rPr>
              <w:t>: can be read from editorials and advertiseme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charac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ng the role of each character in the stories he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djectives to describe the characters according to what they do in the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ing what is a fact and what is an opin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news reports and identifying factual and opinion news repor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should listen and then critically analy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eech model by a fellow peer.</w:t>
            </w:r>
          </w:p>
          <w:p>
            <w:pPr>
              <w:pStyle w:val="Normal"/>
              <w:rPr>
                <w:color w:val="17365D"/>
                <w:sz w:val="24"/>
              </w:rPr>
            </w:pPr>
            <w:r>
              <w:rPr>
                <w:color w:val="17365D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Ask questions based on stories/ events .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0000FF"/>
                <w:sz w:val="24"/>
              </w:rPr>
              <w:t>Separate facts from opinion from a story/events/newspaper articles</w:t>
            </w:r>
            <w:r>
              <w:rPr>
                <w:color w:val="1F497D"/>
                <w:sz w:val="24"/>
              </w:rPr>
              <w:t>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lassify headlines into fact and opinion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a recorded speech made by a village postal clerk about the slow delivery of mail in the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SPEAKING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710"/>
        <w:gridCol w:w="1620"/>
        <w:gridCol w:w="2430"/>
        <w:gridCol w:w="2160"/>
        <w:gridCol w:w="1890"/>
        <w:gridCol w:w="1800"/>
      </w:tblGrid>
      <w:tr>
        <w:trPr>
          <w:tblHeader w:val="true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GRATION</w:t>
            </w:r>
          </w:p>
        </w:tc>
      </w:tr>
      <w:tr>
        <w:trPr>
          <w:tblHeader w:val="true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ch Sk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tural intonations and defined sequence are important for the development of appropriate speech skill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sequence in stories so as to identify main ideas supporting detai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ing speaking ability through proper articul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splay an awareness for sequence in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To narrate or tell, to make link in logical or natural association/connection</w:t>
            </w:r>
            <w:r>
              <w:rPr>
                <w:sz w:val="24"/>
              </w:rPr>
              <w:t>. Story Tell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tories of intere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upils’ personal experienc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uppet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icture study from a series of pi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ing stories in 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main ideas and supporting deta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ing oral questions based on stories t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up stories based on pi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he use of link words when putting thoughts in 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4"/>
              </w:rPr>
            </w:pPr>
            <w:r>
              <w:rPr>
                <w:sz w:val="24"/>
              </w:rPr>
              <w:t>Re-arrange pictures to tell a story in sequence.</w:t>
            </w:r>
          </w:p>
          <w:p>
            <w:pPr>
              <w:pStyle w:val="Normal"/>
              <w:rPr>
                <w:color w:val="17365D"/>
                <w:sz w:val="24"/>
              </w:rPr>
            </w:pPr>
            <w:r>
              <w:rPr>
                <w:color w:val="17365D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late an unusual experience to a group of pe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 and 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puppe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 stories based on Science fi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e stories such a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Amerindian Sto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nguage  can be used  creatively through dram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- play of situations or the reenactment of situa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ing real life situations through role-play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participate in dramatic activities so as to examine and explore new behaviours and situ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rama is a wonderful learning tool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rama enables students to: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develop rapport with audience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*memorizing/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rememberin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listening actively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using body languag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exploring voic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es – fiction and non fiction short plays and skits based on current issues or topics from other subject are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scussing the effectiveness of drama in telling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ing stories and selecting parts to be dramatiz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earsing parts for skits or pl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orizing par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zing stories, skits, pl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each other’s part in relation to the whole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aking turns to role playing parts of a story/a character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ze a given story or play using good voice quality and creativ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ze Science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le- play community work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ramatize stories based on current affair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pression of opin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ions ought to be examined before expressing an opin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essing opinion based on what is heard or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confidence when expressing an opinion on an important iss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speak clearly and distinctly when expressing an opin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e willing to ask questions to clarify issues before forming an opin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 xml:space="preserve">An opinion is what someone believes is true. The opinion states a personal belief. eg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Opinion-recycling paper should be required by law.(facts can be used to support an opinion)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ss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xamin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rpo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unishment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FF"/>
                <w:sz w:val="24"/>
              </w:rPr>
              <w:t>School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Rule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ion of issues from the newspaper or the rad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nd examining iss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iating between fact and opinion from given stat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aging in constructive criticis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Forming and supporting opinions with fact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ticing to defend one’s own viewpoint on a  particular iss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press an opinion on an important issue e.g. observing traffic ru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your opinion about schools eg giving children a light mid-morning snac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scrip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e   appropriate vocabulary to describe a scene, picture or ev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a vivid description of scenes or events so as to appeal to the senses of the listen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Using words and phrases to ensure a vivid picture in the mind’s eye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how willingness to listen to others as they describe    scen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       are intended to create accurate word picture of events and scen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icture stu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field tri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haracters of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stening to verbal description and identifying objects/places/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erson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sing   sensory detail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Observing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keenl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Using   appropriate vocabular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quencing detail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scenes depicted in pi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sking/ answering questions after listening to present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the scene of an accident you witnes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ose a picture and give a clear description of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F497D"/>
                <w:u w:val="none"/>
              </w:rPr>
            </w:pPr>
            <w:r>
              <w:rPr>
                <w:color w:val="1F497D"/>
                <w:u w:val="none"/>
              </w:rPr>
              <w:t>Sc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Describe how roots take up water to the trunk,   stem and leave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i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Correct pronunciation, enunciation and information contribute to good recitation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ing correct pronunciation, enunciation and intonation when reciting po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poetry and pro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self confidence when reciting poe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n act of reciting, oral response by a pupil/s to a teacher on a prepared lesso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teps for recitation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1. Choose a poem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2. Read the poem loudly and carefully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3. Get to know it thoroughly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4. Find good places in the poem to take breath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. Plan areas in the poem to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emphasi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6. Memorize the poem and recite with confidence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 xml:space="preserve">7. Add meaning and feeling to poems for good recita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avourite stanzas of poet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ems of teacher’s cho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ems composed by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ramatic poet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ing and discussing poem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ling the story of the poems rea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escribing the feelings the poems conve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iting poems individua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articipating in choral reading of   poem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iting dramatic poet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he mood of the po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se a poem and recite it from mem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Recite favourite stanzas of poetry from memory</w:t>
            </w:r>
            <w:r>
              <w:rPr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ms on various topics e.g. plants, astronomy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ms on social issue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ral rep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ffective oral reporting is dependent on clear and sequenced deliver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ing accurately using correct Standard Eng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at an acceptable rate so that those listening can follow the report that is being pres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report and project that was done individual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 reporting entails giving an account of an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mmarizing or describing  something that happened.e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Field tri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up work on class projects in different subject are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ew experi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ing to field trips to places of interest and observing keen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in group and individual pro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ng  reports with pe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iling and presenting oral report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ing oral reports on books  read and trips tak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attentively and asking questions based on reports giv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an oral report 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 trip to a place of inter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an experiment that was done in the Science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-Answering questions to develop reports based on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hat……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hen……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here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How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ie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s on experiments and nature wal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s on field trips and pro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ports on mathematic pro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se of appropriate language structures and taking turns contribute to rewarding discussion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ppropriate language structures fluently when discussing topics of inter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Contributing in groups by offering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information on specific top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iscussion on topic of interest for development of oral expres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participate in discu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ct the views put forward by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Take turns to participate in discussions</w:t>
            </w: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s are conservations on specific sub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thods involved in group discussion – (a)appointing a leader (b)identifying task  (c)brainstorming  and discuss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presenting   reports based on group discu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scussions based on topics of interest e.g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rug ab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tal car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opics of pupils’ and teacher’s cho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      attentiv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ng in small and large group discu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ing questions and contributing to   discu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ng /answering questions using correct language stru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e actively in a discussion on any topic of inter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results of experi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reports on field tr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iscussing current affairs subject ar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iscussions on various   concep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ch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anguage should be used appropriately to deliver specific messa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clearly and distinctly on a given top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language appropriately when delivering a spee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ver a speech with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positive self-este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eech is a formal address or discourse delivered to an audience or assembl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iscussing how to deliver speeche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-put facts in sequence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-explain unfamiliar term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-speak clearly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-use imperativ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entenc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pare speeches on different topics.  E.g. topics based on “How to do” thin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How to prepare </w:t>
            </w:r>
            <w:r>
              <w:rPr>
                <w:color w:val="0000FF"/>
                <w:sz w:val="24"/>
              </w:rPr>
              <w:t>chicke</w:t>
            </w:r>
            <w:r>
              <w:rPr>
                <w:sz w:val="24"/>
              </w:rPr>
              <w:t>n/fish for frying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-How to make a kite/</w:t>
            </w:r>
            <w:r>
              <w:rPr>
                <w:color w:val="0000FF"/>
                <w:sz w:val="24"/>
              </w:rPr>
              <w:t>wind mil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How to play a favourite gam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“Welcome” and “thank you” speech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istening to the recorded /live speech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iscussing speeche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king constructive criticism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good and bad points in the different speec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ing and delivering short speec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ing speec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livering prepared speeches to different aud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 to a group of pupils on a given top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ake a speech that informs all present about –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Fishing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upport view points by research to develop effective debating skill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essing points with clarity for the benefit of the audi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ct the viewpoints expressed by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accept the decision of the jud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 debate is to discuss/ argue “for” or “against” about an issue or proposal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To debate also means to consider or ponder different sides of a question /view point. Talking about the development of debating skill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Researching skill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Listening carefully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Speaking effectively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opics of interest e.g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hould School Uniforms be abolished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hould the School Government be responsible for formulating School Rules?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-Should students be allowed to use cell phones in classroom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ontroversial issues related to other subject are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stening to debat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Discussing and contributing your view points on the top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ing  resear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gather inform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opics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ing speeches for deba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rticipating in class debates on various issu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 a short speech for the purpose of a deb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All   other subject ar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EADING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6"/>
        <w:gridCol w:w="1744"/>
        <w:gridCol w:w="1620"/>
        <w:gridCol w:w="2333"/>
        <w:gridCol w:w="2133"/>
        <w:gridCol w:w="1890"/>
        <w:gridCol w:w="1620"/>
      </w:tblGrid>
      <w:tr>
        <w:trPr>
          <w:tblHeader w:val="true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GRATION</w:t>
            </w:r>
          </w:p>
        </w:tc>
      </w:tr>
      <w:tr>
        <w:trPr>
          <w:tblHeader w:val="true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RD ATTACK SK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ight Word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e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ight words are words we meet frequently during reading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known words can be identified through the use of context clue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fying sight word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erring the meaning of unknown words from the con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y clues to assist 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unknown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Is willing to develop a store of sight word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ive pleasure in sharing words with their peer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ight words are words that are known by reader automaticall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ight word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re pronounced without decoding the words spelling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ight words include commonly used words-words that are ubiquitous and important to understan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ht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Words affecting daily activities e.g. wash,   </w:t>
            </w:r>
            <w:r>
              <w:rPr>
                <w:color w:val="0000FF"/>
                <w:sz w:val="24"/>
              </w:rPr>
              <w:t xml:space="preserve">read, </w:t>
            </w:r>
            <w:r>
              <w:rPr>
                <w:sz w:val="24"/>
              </w:rPr>
              <w:t>wr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Words naming frequent interaction e.g.  please, </w:t>
            </w:r>
            <w:r>
              <w:rPr>
                <w:color w:val="0000FF"/>
                <w:sz w:val="24"/>
              </w:rPr>
              <w:t>thank yo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Certain signs e.g. </w:t>
            </w:r>
            <w:r>
              <w:rPr>
                <w:color w:val="0000FF"/>
                <w:sz w:val="24"/>
              </w:rPr>
              <w:t>ente</w:t>
            </w:r>
            <w:r>
              <w:rPr>
                <w:sz w:val="24"/>
              </w:rPr>
              <w:t>r, exit, stop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Own nam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Contractions  e.g.-   I have - I’ve,     Was not – Wasn’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Games: e.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 Puzzle, B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ords can be easily identified when placed in context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E.g-The captain and crew completed last minute arrangements, </w:t>
            </w:r>
            <w:r>
              <w:rPr>
                <w:b/>
                <w:color w:val="0000FF"/>
                <w:sz w:val="24"/>
              </w:rPr>
              <w:t>commuters</w:t>
            </w:r>
            <w:r>
              <w:rPr>
                <w:color w:val="0000FF"/>
                <w:sz w:val="24"/>
              </w:rPr>
              <w:t xml:space="preserve"> hurriedly crossed the </w:t>
            </w:r>
            <w:r>
              <w:rPr>
                <w:b/>
                <w:color w:val="0000FF"/>
                <w:sz w:val="24"/>
              </w:rPr>
              <w:t>gangway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Words are easily understood when used in context which otherwise  is sometimes  difficult. E.g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muters and gangwa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hort stori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Cloze passag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ding words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words   from the “Word Wall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ing the correct pronunciation after the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words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words as they appear in con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ing words in personal 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ing sentences with unknown word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Discussing the meaning of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Using clues for information about the wor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aking sentences with the words to bring out meaning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sing cloze exercises and filling in the deleted word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velop a word list with frequently used word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the sentences with new  words  </w:t>
            </w:r>
            <w:r>
              <w:rPr>
                <w:color w:val="0000FF"/>
                <w:sz w:val="24"/>
              </w:rPr>
              <w:t>and identify/give  their meaning as used in con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  other subject are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Show that the use of the correct meaning of one word enhances the understanding of others in a certain experiment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ctural Analysi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ot wor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Knowledge of root words assist in identification and comprehension</w:t>
            </w:r>
            <w:r>
              <w:rPr>
                <w:sz w:val="24"/>
              </w:rPr>
              <w:t>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ividing in syllable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ying root words </w:t>
            </w:r>
            <w:r>
              <w:rPr>
                <w:color w:val="0000FF"/>
                <w:sz w:val="24"/>
              </w:rPr>
              <w:t>from given words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o research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Apply the appropriate principles of syllabication when faced with unknown words in reading and spelli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ot words are sometimes called stem or base words.  A root word can stand alone (e.g)cov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e, lik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  root  of a word is its most basic form, to which other parts, such as affixes can be adde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.g cover-uncover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ke-alik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efining root word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dentifying root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ining root words in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the meaning of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he meaning of the words using the dictionar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 a selection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and underline the root words in the  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le the root words in unknown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content area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ffix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Knowledge of affixes assists in identifying and comprehension of words.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fying roots and affixes of word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king new words by adding roots and affix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Use affixes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change  words  meaning when necessar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A letter or a group of letters which are added to the beginning or end of a word to make a new word</w:t>
            </w:r>
            <w:r>
              <w:rPr>
                <w:sz w:val="24"/>
              </w:rPr>
              <w:t>.  When added to words they change the mean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/>
            </w:pPr>
            <w:r>
              <w:rPr>
                <w:sz w:val="24"/>
              </w:rPr>
              <w:t xml:space="preserve">Prefix – added before a root word.  It changes its meaning (e.g.) </w:t>
            </w:r>
            <w:r>
              <w:rPr>
                <w:sz w:val="24"/>
                <w:u w:val="single"/>
              </w:rPr>
              <w:t>Un</w:t>
            </w:r>
            <w:r>
              <w:rPr>
                <w:sz w:val="24"/>
              </w:rPr>
              <w:t>like, discov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Suffix – added behind/after the root word.  It modifies its meaning (e.g.) hard</w:t>
            </w:r>
            <w:r>
              <w:rPr>
                <w:u w:val="single"/>
              </w:rPr>
              <w:t>er</w:t>
            </w:r>
            <w:r>
              <w:rPr/>
              <w:t>, rain</w:t>
            </w:r>
            <w:r>
              <w:rPr>
                <w:u w:val="single"/>
              </w:rPr>
              <w:t>y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lang w:val="es-AR"/>
              </w:rPr>
            </w:pPr>
            <w:r>
              <w:rPr>
                <w:lang w:val="es-AR"/>
              </w:rPr>
              <w:t>Prefixes:- re -, dis -, co -, inter -, im -, ir -, il -, mis -.</w:t>
            </w:r>
          </w:p>
          <w:p>
            <w:pPr>
              <w:pStyle w:val="BodyText2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xes:- - er, - oi, - ist, - an, - ian, - 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ing prefixes and suffixes that are kno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new words by adding affix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iving the meanings of the root words and their affix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riting the meanings of the   root words and new words in their word boo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ing the meaning of words by adding affix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ffixes to build words from given bas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se new words in senten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a paragraph for its usefulness and then underline all words that contain a suffix or a prefix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 what these affix mean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lectional Ending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flectional endings change the meaning of base word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se base words in words with inflectional end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nd using correctly plural forms of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correct comparative forms of adjectiv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various inflectional ending correctly in speech and writi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ection endings when added to base/root words would change their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ral form of nouns ending in – s, - 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se in verbs – ed, 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endings to adjectives – er, 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endings to adverbs – ly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ing inflectional ending and root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endings to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word lists and adding words to Personal 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ing the comparative forms of adjectives and adver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sentences with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dding appropriate inflectional endings to words in a given passag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other content area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labic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llabication techniques help reader break words into smaller units, </w:t>
            </w:r>
            <w:r>
              <w:rPr>
                <w:color w:val="0000FF"/>
                <w:sz w:val="24"/>
              </w:rPr>
              <w:t>for quicker identification</w:t>
            </w:r>
            <w:r>
              <w:rPr>
                <w:sz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ing the principles of syllabication to decode unknown </w:t>
            </w:r>
            <w:r>
              <w:rPr>
                <w:color w:val="0000FF"/>
                <w:sz w:val="24"/>
              </w:rPr>
              <w:t>words causing fluent rea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pply the appropriate principles of syllabication to decode words  when faced with unknown word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yllable is the basic unit of pronunci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y syllable must have one vowel sou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s can be divided into syllables following basic rules e.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bit-rab/b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single vowel may be a syllable (e.g.)  a/bo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viding words into syllables for easy identif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ing the features of syllab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rules for syllab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pping out the syllab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ing passage individually and using syllabication to identify unfamiliar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fying content words from –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thematic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cienc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through syllabication.</w:t>
            </w:r>
          </w:p>
        </w:tc>
      </w:tr>
      <w:tr>
        <w:trPr>
          <w:trHeight w:val="79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onic Analys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sonant and vowels sound represent and provided clues to the pronunciation of word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unding out   letters and clusters in words in an effort at making good pronunci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 the method of sounding out the letters when decoding word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nants are indicated in the initial, medical and final pos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use five vowel sounds in 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letters a, e, i, o and u are the most common vowel sou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 a dictionary there is a pronunciation guide and diacritical marking of vowe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wel sound of ‘Y’ – e.g. baby, f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sz w:val="24"/>
              </w:rPr>
              <w:t xml:space="preserve">Different </w:t>
            </w:r>
            <w:r>
              <w:rPr>
                <w:color w:val="1F497D"/>
                <w:sz w:val="24"/>
              </w:rPr>
              <w:t>letters may represent the same sound e.g.  “f” as in fish,” ph” as in photograph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hantom, pharmacy,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gh” as in tough, rough. Syllables  in</w:t>
            </w:r>
            <w:r>
              <w:rPr>
                <w:sz w:val="24"/>
              </w:rPr>
              <w:t xml:space="preserve"> some words are usually accented e.g. win’dow, care’less, lin’en and car’r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 function and meaning can affect syllable division and accent e.g. ob’ject, object’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nding out the consonants, ble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long and short vowel sounds in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ticing the use of the vowel principles using the pronunciation guide in a 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words using t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eginning so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edial so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nding so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ing and keeping a word 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ounding out of words with acc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words in sentences to bring out the mean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ing sentences with pee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ite three words to sho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The short vowel sound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The long vowel soun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rite three pairs of words with each pair having the same beginning or end sou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Sounding out new and long names of persons and places by the phonic approach</w:t>
            </w:r>
            <w:r>
              <w:rPr>
                <w:sz w:val="24"/>
              </w:rPr>
              <w:t>.</w:t>
            </w:r>
          </w:p>
        </w:tc>
      </w:tr>
      <w:tr>
        <w:trPr>
          <w:trHeight w:val="79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ral Reading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prehension of tex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uently read text with good voice projection, control and expression convey the correct meaning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Exhibit understanding of the   materials read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ing the eye  and voice span effectively to identify word in reading sele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 fluentl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Using correct intonation and phrasing to convey the meaning of text to the listen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to 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ud with good breadth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Show willingness to read  aloud  and silently when requested to do s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Show enjoyment and understanding as materials is rea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a disciplined approach to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self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Reading requires understanding, or comprehending the meaning of prin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prehension is an ability to understand the meaning or importance of something or the knowledge required as a resu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eg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Stop and read more slow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Go back to the beginning of a sentence /paragraph and re-rea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Continue to rea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Re-read confusing part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color w:val="1F497D"/>
                <w:sz w:val="24"/>
              </w:rPr>
              <w:t>. Provide ample ‘wait’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6. Use voice intonation to keep atten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rehen-sion selections identified by the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sele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wspap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Relevant text/stories(narratives and dialogu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miliar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Stories/poems.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avourite poem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asy Path Series Bk-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ed stories, speeches prepared by self/pe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</w:rPr>
              <w:t>Listening to the teacher/pupil as she/he reads</w:t>
            </w:r>
            <w:r>
              <w:rPr>
                <w:color w:val="548DD4"/>
                <w:sz w:val="24"/>
              </w:rPr>
              <w:t>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ading to the clas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peated reading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ading before an audience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Taking turns to read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ing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ing to others  with enjoyment and understanding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a cloze passage based on a selection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 selected passage to the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 a story at general assembl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nswering questions about materials rea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text for 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l subject are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text and respond to a series of simpl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tegies for Independent Read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pendent reading requires development of decoding skills and self corr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given passages independen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good volume, pitch and clear enunciation when reading to oth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simple fix-up strategies to help themselves when they do not understand what they are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tly self corrects when text does not make sen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velop a positive attitude to reading and writi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ndependent reading is a time for students to make their own book choice, apply reading strategies, have large blocks of time to read and set independent reading goal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Key Elements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Of Independent Reading:-*choice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*strategie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*time and *goa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ad a wide range of materia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ewspa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gaz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ee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ysteries  e.g. Books by Enid Blyton Resource texts from content areas (e.g.) Easy Path Ser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non-fiction boo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a record of books rea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0795</wp:posOffset>
                      </wp:positionV>
                      <wp:extent cx="1038225" cy="110363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103760"/>
                                <a:chOff x="0" y="0"/>
                                <a:chExt cx="1038240" cy="11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0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6972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708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780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9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-0.85pt;width:81.7pt;height:86.85pt" coordorigin="-46,-17" coordsize="1634,1737">
                      <v:line id="shape_0" from="-46,-17" to="1573,-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,567" to="1578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565" to="194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567" to="664,1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9,578" to="1099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,1698" to="1588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Books I have read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 Auth  Title  Il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teacher as he/she  reads a sel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ing about their experiences when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ticing to read alou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sing Fix Up strategies to read an unfamiliar selectio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selected books/materials to children at a lower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ing a record of books read to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reading corner in the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 own  stories books to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ing a record of books rea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select Books during (DEAR)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op Everything and Read Peri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Share the story read with peers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a variety of books 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ie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lays/poem/short stories read can be dramatized to recreate the message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ading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nterpreting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Dramatizing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Discuss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monstrate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willingness to read and dramatize plays/poems read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rama is a form of literature commonly known as play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rama also deals with performance and assessing and evaluating oral communication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s, poems and stories come alive when they are read and dramatiz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es  such as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ulliver’s Trav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The Jungle Bo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em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color w:val="0070C0"/>
                <w:sz w:val="24"/>
              </w:rPr>
              <w:t>The coconut palm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 xml:space="preserve">-I want to be a policeman 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s of a sto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Setting, problem, character, events, resolu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Narrativ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and retelling of plays/poems to an audi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ying and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ng the various characters from  a sel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Role playing  characters from a selection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ing and answering questions based on sel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voice and the body meaningfu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a class presentation f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arents Open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chool sports day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Skit based on current happe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 playing situations fr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ocial Studies, Science less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PREHENSION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710"/>
        <w:gridCol w:w="1620"/>
        <w:gridCol w:w="2430"/>
        <w:gridCol w:w="2160"/>
        <w:gridCol w:w="1800"/>
        <w:gridCol w:w="1676"/>
      </w:tblGrid>
      <w:tr>
        <w:trPr>
          <w:tblHeader w:val="true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GRATION</w:t>
            </w:r>
          </w:p>
        </w:tc>
      </w:tr>
      <w:tr>
        <w:trPr>
          <w:tblHeader w:val="true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LOWING INSTRUC-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structions must be read and understood so that tasks can be conducte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Reading and responding to instructio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instructions to perform a ta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ook for instructions before using an item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Understand the importance of instruction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Instructions  help  to understand  a task better in its  execu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Rea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ssages Instructions Activities in text book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ames e.g. Ludo, Battleship and their instru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ions on medicine bottles/boxe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oral and written instru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a message/instructions  and relaying it to some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Reading and following instructions in text or other relevant materials e.g. recipe, </w:t>
            </w:r>
            <w:r>
              <w:rPr>
                <w:color w:val="0000FF"/>
                <w:sz w:val="24"/>
              </w:rPr>
              <w:t>medicine bottles, grocery item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d and perform/respond accordingly to instruction give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instructions to perform on experiment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LLING F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Guide words, recalling of  facts  and also the identification of sequenc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ading and responding to recall type question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spond swiftly to recall type question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se that sequence is often import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The basic type  of thinking is recalling inform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When answering test questions we are recalling inform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ories,  Newspaper artic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ories from Magazine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 i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ev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plot and setting in a story, newspaper article or magazine clipp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d noting character in the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calling facts and presenting them in 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sing parts of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ing questions based on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ummaries of stories heard or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Read a passage/story and recall facts /information and present it  in class/assembly</w:t>
            </w:r>
            <w:r>
              <w:rPr>
                <w:sz w:val="24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s for  an experiment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LOWING DIRE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tion of key words aids the interpretation of written dire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written directions on a map using land mar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The willingness to find places independent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willingness to assist strangers to find places in the process of daily liv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o explain how to get to a particular place.</w:t>
            </w:r>
          </w:p>
          <w:p>
            <w:pPr>
              <w:pStyle w:val="Normal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Strategies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1. Choose the easiest route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2. Divide the route into logical steps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3.Use landmarks/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erms that are accurat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. If necessary draw a map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.g Places of interest such as - school, post office, market, bank or church on a map of a community of Georgetown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ing to read a ma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places on a ma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ing routes from one place to ano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written and oral dir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directions between/among places using the cardinal poi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color w:val="0000FF"/>
                <w:sz w:val="24"/>
              </w:rPr>
              <w:t>Answer questions based     on a map using cardinal point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color w:val="1F497D"/>
                <w:sz w:val="24"/>
              </w:rPr>
              <w:t>Direct a stranger from point A to point B using cardinal points</w:t>
            </w:r>
            <w:r>
              <w:rPr>
                <w:sz w:val="24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wor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IDEA AND DETAILS IN SEQU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he main idea of a story/passage is a synopsis of what is read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ing main idea out of many ide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The willingness to share the main idea of what is rea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ain idea is the most important point/ idea  in the paragraph/ story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Other sentences in the paragraph are the details about   the main idea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ries Passag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ry poems  from Easy Path Series Bk-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ef stories, passages, paragraphs from relevant t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ing stor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main ideas and supporting detai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uencing details to support main ide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titles for brief stories/passages/paragraph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Read story, then list the main idea.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Give a suitable title for the passage/story/paragrap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ting relevant information from passage about science concep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etting relevant information from texts to respond to set questions.</w:t>
            </w:r>
          </w:p>
        </w:tc>
      </w:tr>
      <w:tr>
        <w:trPr>
          <w:trHeight w:val="32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quence of ev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vents are written in a sequence chosen by the writer for his purpos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Putting events in sequence to satisfy a purpose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The willingness to become aware of order in stories</w:t>
            </w: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equence   means in order/logical manner in which information is presented. First event is followed by second   event and so on. It is the   sequence that shapes the story/events/ new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ries. Repor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n acci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isit to Botanical Ga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paragraph or pass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sequence of events when sequence is not sta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rranging jumbled sentences to make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in sequence an activity that you have don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wr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events reports on tours, visits.</w:t>
            </w:r>
          </w:p>
        </w:tc>
      </w:tr>
      <w:tr>
        <w:trPr>
          <w:trHeight w:val="79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6600"/>
                <w:sz w:val="24"/>
              </w:rPr>
            </w:pPr>
            <w:r>
              <w:rPr>
                <w:b/>
                <w:bCs/>
                <w:caps/>
                <w:color w:val="FF66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6600"/>
                <w:sz w:val="24"/>
              </w:rPr>
            </w:pPr>
            <w:r>
              <w:rPr>
                <w:b/>
                <w:bCs/>
                <w:cap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EDICTING OUTCO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utcomes of stories/poems can be predicted from pictures interpreted or the beginning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Predicting outcomes from: - -stories heard or read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their opening sentence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-pictures presented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willingness to make sound judgments based on information available about stories and poems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Predicting outcome usually refers to guessing what will happen next or at the end of the story/novel/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vents 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teps To Predict Outcome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1. Select a unfamiliar stor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. Read the story aloud, pausing periodically to ask questions based  on what has been rea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. As the story progresses predictions are modified based on new detail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(Students use prior knowledge to predict outcome)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4. When the story is finished identify the clues that point to the final outcome.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election fro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o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p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og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d discussing stories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dentifying clues that point to outcom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ipating, predicting and ensuring events and outco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izing from given inform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new endings to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Read a part of story and predict the outcome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Giving an ending to a story e.g. --- and that is why I will never steal agai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tion of 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s – rainfall.</w:t>
            </w:r>
          </w:p>
        </w:tc>
      </w:tr>
      <w:tr>
        <w:trPr>
          <w:trHeight w:val="52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king JU</w:t>
            </w:r>
            <w:r>
              <w:rPr>
                <w:b/>
                <w:bCs/>
                <w:caps/>
                <w:sz w:val="18"/>
              </w:rPr>
              <w:t>dg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 the character and plot of a story in order to make judgements about characters’ motiv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cquiring technique to make informed judgements about characters in a story/po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he willingness to make sound judgement or based on information available about stories and poem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ooks of pupils’ choice and teacher choice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Interesting story/book taken from the librar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ing in a text for clues about characters and a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ing to relevant passages/ episodes to support opin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pare the characters and give judgement on your favourite character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aw a character from a story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e a skit on a character from a po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TER-PRE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Clues , general knowledge and vocabulary aid the interpretation of a text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terpreting and demonstrating, understanding of literature selection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monstrate increasing interest in and comprehension from a variety of literatu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Interpreting is the particular way in which a person expresses his/her views of   stories / /events or compos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icals suitable to the age and level of pupils; posters, reports newspaper artic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ract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/min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/bad wise/foolish happy/s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terpreting what may happen in the text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Demonstrating understanding of the tex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ishing between fact/opin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paring and contrasting characters/plot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a new end/beginning to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ing character roles in the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pare and contrast any two storie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Read and interpret stories on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-Social Studi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CABU-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4"/>
              </w:rPr>
            </w:pPr>
            <w:r>
              <w:rPr>
                <w:b/>
                <w:bCs/>
                <w:cap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Choice of words affects the impression given</w:t>
            </w:r>
            <w:r>
              <w:rPr>
                <w:sz w:val="24"/>
              </w:rPr>
              <w:t xml:space="preserve"> by th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Mastering vocabulary development</w:t>
            </w:r>
            <w:r>
              <w:rPr>
                <w:sz w:val="24"/>
              </w:rPr>
              <w:t xml:space="preserve"> techniq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creative and imaginative in their reading and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  persons vocabulary is set of words they are familiar with in a language</w:t>
            </w:r>
            <w:r>
              <w:rPr>
                <w:sz w:val="24"/>
              </w:rPr>
              <w:t>. Words and phrases that create sensory imag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Vocabulary Development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echniques: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Spend time readin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Use context clue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 Keep a vocabulary notebook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Use thesauru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*Use dictionary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asy and Science fiction, Myth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gends (e.g.) Amerindian stories Fairytales, Tables, Folk Ta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tisements; jokes, songs, ridd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ing active roles in story telling se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read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ing at how words are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sing adjectives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ynonyms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tonym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h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ng in reading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Using dictionary to find meaning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tories with appropriate vocabul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hoose the best word to fill in the blank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ubject related passages with content specific word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cial Studies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UNC-TIONAL 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The different kinds of print in the environment</w:t>
            </w:r>
            <w:r>
              <w:rPr>
                <w:sz w:val="24"/>
              </w:rPr>
              <w:t xml:space="preserve"> should be used appropria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 range of information texts in a variety of med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and scanning materials for appropriate purpo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monstrate confidence and efficiency in using and interpreting a wide range of materi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Use print in the environment appropriately</w:t>
            </w: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Many different kinds of print may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be found in the environment that should be used appropriate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ooks – Instructions and materi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rochures e.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 Forms Contracts, Bank slip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leafle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blicity materials (e.g.) dances, plays, tourist resorts Newspapers, magazines, Cartoons Radio and television program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aries Thesaurus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cycloped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s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ceipts and bill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ey words in the environment (e.g.) Exit, Entrance, Danger, F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e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n bott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n packe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n c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ding and telling the ‘gist’ of a pass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izing th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electing books and materials for a variety of purpo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d interpreting materials found in the environ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nd sharing broch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reading of the newspap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fa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current happenings taken from radio/television broadcas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full use of resource material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le playing using bills and receip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labels and identifying key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elected Fo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rsonal 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ke a cartoon to highlight Student Government in your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pare Exit and Entrance sign for the classroom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&amp; Craf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CREA-TIONAL READING/ LITERA-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ach individual has his/her own personal taste for reading in order to become more independent and reflecti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ing books for their own reading and for use in their wo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different forms of litera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eeping a record of  their own reading and com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ow great interest in reading a variety of gen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literature in all for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ive satisfaction with their ability to keep a reading recor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Recreational reading is reading for pleasure. Pleasure reading   is essential for developing good  reading habits, especially oral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 books,  Diaries, Letters, short stories, novels, poetry and pl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e from other land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</w:rPr>
              <w:t>Narrative and Dialogues Stori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ding in their   own   time   in the class/ school libr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loud to the class/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more than one version of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ing on books rea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ng different characters from the books  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ing and sharing record of books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fter reading a       book   give a reason why you like/dislike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the books you have read during your vacation share it with the clas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oook 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oks should be handed with ca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ing the proper care of boo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s a sense of pride when handling book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of books and other library materia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urnitu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ook mark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talog car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placing books on the library shel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sting ideas for caring boo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ir and cover boo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t well cared book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&amp;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ing and repairing book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ibrary skill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oks in a library are arranged in a special ord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various groups of books in a libra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s pleasure when using the libr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phabetical order books arrangement fiction/non fiction books. Agriculture book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ce books, literature boo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ocating and reading labels to note the arrangements of book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books in groups classifying boo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ibrary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kill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atalog has its own special way of ac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g the catalog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 sense of intend when using a catalo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log card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</w:rPr>
              <w:t>Title card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thor car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catalog cards to locate books reading subject ca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catalog cards to find out abou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sunami  Libra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urrica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t and craft making catalog cards in all content area.</w:t>
            </w:r>
          </w:p>
        </w:tc>
      </w:tr>
      <w:tr>
        <w:trPr>
          <w:trHeight w:val="5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arts of 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cess information making full use of the library material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a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ycloped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auru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information by making full use of the library facil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library as a resource cen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 desire to seek inform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confidence in using reference book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arts of a book- e.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ver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itle page, table of contents, current literature (eg) the newspap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fts, glob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ng information by making full use of the materials using the table of cont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and scanning for in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table to Contents to find certain information in a selected tex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Content Are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cien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PARTS OF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se that the dictionary encyclopedia, thesaurus give information on varying subject/topic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reference section of the library with e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confidence in using reference books show a desire to seek inform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yclopedias are arranged in volu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 are found in the reference section of the libr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yclopedias are arranged in volu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yclopedia, dictionaries and the thesaurus are written in alphabetical or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ing a set of encyclopedi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ng the different volumes and their subject are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ing at the alphabetical arrangement of the reference boo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key/guide words in the encyclopedia thesaurus and 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oting the differences of   reference boo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Content Are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ven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AND-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ell-formed letters, consistent slant, and proper spacing of letters and words for personal communic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ing correct formation of letters in print and cursive for written assign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print script and cursive with apparent 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sing errors in letter 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joy a sense of achievement when good presentations are d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how willingness to accept drill and repet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ppreciate good, legible handwriting in both print script and cursi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how evidence of keeping manuscript t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correct incorrect formation of lett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tion of headings – name, subject, date, class margi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writing pos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int script and block letters – Alphabet chart – upper and lower case let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capital lette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 a sente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it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per names of persons, countries, places, holidays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labeling in classro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letters, words, sentences and paragraphs according to the specific stru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ing good spacing of letters/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in both print script and cursive at a required rate/spe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ng own writing sty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ing good hand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ing active role in writing compet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dictionary to verify the correct spelling of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print/script to prepare a simple poster for your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your address in scrip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given paragraph in cursiv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e proper letter formation when presenting assignment i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NEWS RE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ws writing pays attention to the recounting of eve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Mastering the techniques in producing  well sequenced </w:t>
            </w:r>
            <w:r>
              <w:rPr>
                <w:color w:val="1F497D"/>
                <w:sz w:val="24"/>
              </w:rPr>
              <w:t>accounts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njoy sharing their experienc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ith oth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ws writing – Diary writing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hart – who? when? where? why? what?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eveloping a simple plan to recount an event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Using plan/chart to write news, stories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reating personal news pl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rite a story about an interesting experience that you have ha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riting about experience had relat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ocial Stud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cie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athematic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COM-POSITION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RR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arratives are written forms that tell storie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ng and relating stories dialogues and incidents in imagina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ive pleasure when others are entertained by present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narrative tells an imaginative story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Narrative paragraph tell a story by sharing the details of an experienc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sk the following questions: who? What?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When? When?  Why? How? Include a lot of colourful details to make the experience ali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ifferent forms ar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Folktales, myths, fairytales, fables, legends, science fictio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yste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Past Ten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story outli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ing events in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g the main events in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writing a story in a different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writing/completing a story with a different e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  Using similes and metaphors in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in small groups noting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new words –antonym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nym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story based on a series of pi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short dialogue between two character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istory fac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nsitive issu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jor happ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</w:rPr>
              <w:t>The life of a  frog in a po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REATIVE 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70C0"/>
                <w:sz w:val="24"/>
              </w:rPr>
            </w:pPr>
            <w:r>
              <w:rPr>
                <w:b/>
                <w:bCs/>
                <w:caps/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 variety of story writing forms can be used to express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deas and feeling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ng stories and poems for enjoy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learn how creative writing can be d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hibit willingness to experiment with ide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reating writing teach students to compose work based on the rules of the languag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reative writing is believed to focus on students’ self expre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y writ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pen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velop-m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ima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o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gested topics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-Traffic Policeman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-First at the Providence Stadium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similes and metaphors in stories and po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ing at how stories are put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otting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a given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 beginning paragraph for a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reading of poet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and sharing   with o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hanging each other’s work for corr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story/poem involving specific element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creative stories and poems related 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athematic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scrip-tive 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escriptions can be  made  accurate and interesting to read so as to portray imaginative word picture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paragraphs using clear vivid language that create sensory imag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e realistic and lively pieces of wri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criticism and try to improve work d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observ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 description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Paragraph describes a- person, places, things/ob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Use words that help readers see,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hear, smell, taste, and feel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appropriate descriptiv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e synonym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yms   instead of regular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tise-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ics for writing (e.g.) Describ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y schoo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y Best Friend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Beggar at the traffic light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</w:rPr>
              <w:t xml:space="preserve">Story character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ldilo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amining objects/picture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escribing sensory details-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ow does it look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ow does it sound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ow does it smell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ow does it feel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ing paragrap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sting adjectives/synonyms that could be used to enhance the top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opics orally in small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characters of your cho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thesaurus to seek out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simple advertisements for the school/class bulletin bo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picture clues to select suitable adjectiv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your favourite character in a story you have just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description of any object in the Learning Corner of your clas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eld Tri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mportant people/places in the country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ExPOSITORY Ess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ersonal experiences are better understood if expressed as an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explana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Write coherent explanatory essays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ture a desire to write the truth/fa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hibit self confidence in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he main purpose of an expository paragraph is to give information about a topic. It may explain ideas, give directions or show how to do something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lanations have special language featur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e.g.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Time relation-ships – first, then, following, final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Cause and effect – if/then, so, since as a con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ing present tens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pics (e.g.) – How a kite wor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a rain gauge work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he topic/s in small and large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fining the topic and writing defin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facts in an explan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explanations to give reas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plaining the topic orally in the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oup plann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ing the topic followed by shared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/ telling the group what was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diagrams and writing explan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s a gro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in logical sequ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plain:  Why school rules must be obeyed /kep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a rain gauge work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cial Stud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ow volcano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med?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U-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searched facts are necessary ingredients to present informed argument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Gathering suitable evidence to present an argument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rranging evidence to impress upon readers as to its authorit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 willing to present facts backed by resear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es for/ against a particular view poin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ebates on topics (e.g.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tudent govern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s school uniform necessar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Do we need class monitor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rporal Punishment is class must be abolish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ing a top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in small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to argu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ing one’s point of vie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stening to stories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rguments  and giving  opinion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Presenting convincing arguments</w:t>
            </w:r>
            <w:r>
              <w:rPr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rticipate in debate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bating view points in the various subject area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TTER 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s are written   to communicate information and personal though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letters and addressing envelopes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the different kinds of lett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monstrate  an awareness for the mechanics of letter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 writing to 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ad teach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.T.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ews-pap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.V s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dvertis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od, c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tions associated with the different types of lette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endly lett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letters of invi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thank you lett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letters of reque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letters of opin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let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mplaint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press dissatisfac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making requ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eeking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linking words –first , because, therefore, 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ing the main parts of a let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letters to the editor in local newspaper, magazi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in groups to organize ideas, arguments logical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paring a chart showing the parts of a let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ing an envelope.Discussing a business let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ing a business let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simple business let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 playing – The postm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letter to you Headteacher giving your views “why late comers must not give a late fee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friendly letter thanking your uncle/aunt for a gift you receiv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 &amp; 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nd Designing envelop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cial Stud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mp collec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king and keeping a class mail bo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scribe an experiment you have obser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90" w:leader="none"/>
        </w:tabs>
        <w:jc w:val="left"/>
        <w:rPr/>
      </w:pP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GRAMMAR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710"/>
        <w:gridCol w:w="1620"/>
        <w:gridCol w:w="2430"/>
        <w:gridCol w:w="2160"/>
        <w:gridCol w:w="1800"/>
        <w:gridCol w:w="2620"/>
      </w:tblGrid>
      <w:tr>
        <w:trPr>
          <w:tblHeader w:val="true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EGRATION</w:t>
            </w:r>
          </w:p>
        </w:tc>
      </w:tr>
      <w:tr>
        <w:trPr>
          <w:tblHeader w:val="true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mple Sent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Complete   sentences makes sense and has a finite ver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Using complete sentences with finite verbs in speech and writing, to present complete thoughts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Recognize simple sentenc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Always use complete sentences in speech and writing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</w:rPr>
              <w:t>Encourage others to use complete sentences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Be ready to correct sentences used incorrectly. 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 sente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 a group of words which makes complete sens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entence always has a finite verb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 sentence begins with a capital letter and ends with a full stop. e.g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.Dogs bark at the sheep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.The  bell  rings in the church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.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.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</w:rPr>
              <w:t>Defining a sentence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Reading and sharing sentences with classmates.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</w:rPr>
              <w:t>Constructing complete sentences orally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Writing sentences.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Identifying finite verbs in given sentences.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0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5pt" to="82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ite complete sentences from given pictures and word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omplete parts of sentences to form whole sentences</w:t>
            </w:r>
            <w:r>
              <w:rPr>
                <w:color w:val="FF6600"/>
                <w:sz w:val="24"/>
              </w:rPr>
              <w:t>.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ke complete sentences to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Present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information in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Science,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Social Stud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and </w:t>
            </w:r>
            <w:r>
              <w:rPr>
                <w:color w:val="1F497D"/>
                <w:sz w:val="24"/>
              </w:rPr>
              <w:t>mathematic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GRAMMAR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3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88"/>
        <w:gridCol w:w="1800"/>
        <w:gridCol w:w="1530"/>
        <w:gridCol w:w="2430"/>
        <w:gridCol w:w="1980"/>
        <w:gridCol w:w="1890"/>
        <w:gridCol w:w="1782"/>
      </w:tblGrid>
      <w:tr>
        <w:trPr>
          <w:tblHeader w:val="true"/>
          <w:trHeight w:val="159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GRATION</w:t>
            </w:r>
          </w:p>
        </w:tc>
      </w:tr>
      <w:tr>
        <w:trPr>
          <w:tblHeader w:val="true"/>
          <w:trHeight w:val="15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4"/>
              </w:rPr>
            </w:pPr>
            <w:r>
              <w:rPr>
                <w:b/>
                <w:color w:val="E36C0A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</w:rPr>
            </w:pPr>
            <w:r>
              <w:rPr>
                <w:color w:val="E36C0A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ds of Sente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Different kinds of   sentences should be used  appropriately to obtain the desired outcomes</w:t>
            </w:r>
            <w:r>
              <w:rPr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sentences according to the specific fun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 fluently using specific and appropriate kinds of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d appropriately according to the kinds of sentences heard or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e willing to practise the use of appropriate sentence according to situation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research kinds of sentences that are not understo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how willingness to work co-operativ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four basic types of sentenc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Statement/ Declarativ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Question/ Interrog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Imperati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a)Command  (b)Reques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Exclama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Declarative Sente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is  type of sentence makes a statement or gives information about a person, place or thing.  E.g. a)I have many story  book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The children play quie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atement ends with a full st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2.Interrogative Sent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type of sentence seeks informati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color w:val="0000FF"/>
                <w:sz w:val="24"/>
              </w:rPr>
              <w:t>Where do you li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2. Do you like to read story book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rogative sentences usually begins with- </w:t>
            </w:r>
            <w:r>
              <w:rPr>
                <w:sz w:val="24"/>
                <w:u w:val="single"/>
              </w:rPr>
              <w:t>who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wha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whe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wher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why</w:t>
            </w:r>
            <w:r>
              <w:rPr>
                <w:sz w:val="24"/>
              </w:rPr>
              <w:t xml:space="preserve"> and ends with a question mark(?)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3.Imperative sent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sentences whi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a)make reques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)give comma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Reques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close the do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Comman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se the doo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Imperative Sentence usually ends with a full stop.  But when the command is strong then the sentence ends with an exclamation mark (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4.Exclamatory Sent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xclamatory sentence   expresses a strong feeling and   usually ends with  an exclamation mark.(!) e.g. Ouch! Oh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 me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w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! The house is on f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 variety of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g and discussing the various types of sentences according to fun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sentences according to ty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d writing sentences according to ty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ing sentences according to ty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he function of the different kinds of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Using sentences according to purpose</w:t>
            </w:r>
            <w:r>
              <w:rPr>
                <w:sz w:val="24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a given set of sentences according to ty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fy and name different kinds of sentences in a passage/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aragraph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other subject are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 of Speech </w:t>
            </w:r>
            <w:r>
              <w:rPr>
                <w:b/>
                <w:bCs/>
                <w:sz w:val="24"/>
              </w:rPr>
              <w:t>Nou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uns are important parts of sentences which give information about what or who is being talked or written abo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 rules for the formation of nou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nouns by definition, features and clas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nouns appropriately in sent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illingness to work in groups to complete given assignment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Willing to do   research to complete given assignment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e willing to share ideas with the clas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oun is the name of a person, place or thing or an idea. e.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.Peter  rea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so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tories</w:t>
            </w:r>
            <w:r>
              <w:rPr>
                <w:sz w:val="24"/>
              </w:rPr>
              <w:t xml:space="preserve">   abou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hing</w:t>
            </w:r>
          </w:p>
          <w:p>
            <w:pPr>
              <w:pStyle w:val="Heading1"/>
              <w:rPr/>
            </w:pPr>
            <w:r>
              <w:rPr/>
              <w:t>America.</w:t>
            </w:r>
          </w:p>
          <w:p>
            <w:pPr>
              <w:pStyle w:val="Heading1"/>
              <w:rPr/>
            </w:pPr>
            <w:r>
              <w:rPr/>
              <w:t>.</w:t>
            </w:r>
            <w:r>
              <w:rPr>
                <w:sz w:val="18"/>
              </w:rPr>
              <w:t>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.Nouns often follow deter-miners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an, the,  this, that,  those, his,  my, many,  two…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. </w:t>
            </w:r>
            <w:r>
              <w:rPr>
                <w:sz w:val="24"/>
              </w:rPr>
              <w:t>Most nouns have a singular and plural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Identifying nouns by definition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Identifying nouns by featur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Identifying nouns in   sentenc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Grouping noun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according to typ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Using nouns</w:t>
            </w:r>
            <w:r>
              <w:rPr>
                <w:sz w:val="24"/>
              </w:rPr>
              <w:t xml:space="preserve">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entify  nouns from given sentenc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ill in the blanks  with nouns in sentenc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Identifying nouns from passages related to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Mathematic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Scienc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Social Studie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umber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  <w:t>Most nouns have a singular and plural form</w:t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Indicate the singular and plural forms of the noun by using inflections or changing the inner structure of th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correct singular and plural forms of given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 fluently using specific nou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Make a special effort to use the correct form of noun in speech and writ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the correct use of plurals nouns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accept being correc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u w:val="single"/>
              </w:rPr>
            </w:pPr>
            <w:r>
              <w:rPr>
                <w:color w:val="0070C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A Noun that denotes one person or thing ,is said to be in the Singular Number e.g boy, tree, box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he plural form is used to name more than one person, place or thing e.g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oys, trees,</w:t>
            </w:r>
          </w:p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</w:rPr>
              <w:t>boxes.</w:t>
            </w:r>
          </w:p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plurals of most nouns are formed by adding</w:t>
            </w:r>
            <w:r>
              <w:rPr>
                <w:sz w:val="24"/>
              </w:rPr>
              <w:t xml:space="preserve"> suffixes – </w:t>
            </w: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 xml:space="preserve"> or – </w:t>
            </w:r>
            <w:r>
              <w:rPr>
                <w:sz w:val="24"/>
                <w:u w:val="single"/>
              </w:rPr>
              <w:t>es</w:t>
            </w:r>
            <w:r>
              <w:rPr>
                <w:sz w:val="24"/>
              </w:rPr>
              <w:t>, e.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-boo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-clas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‘es’ to nouns ending in s, sh, ch, x or z to form  plurals e.g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rush-brushes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unch-bunches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uzz-buzze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he plural of most words ending in “o”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re formed by adding “s”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.g-patio-patios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he plurals of most nouns ending in “o”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with a constant letter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ust before the “o” are formed by adding “es”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.g-echo-echoe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Nouns ending in “f” or “fe” form their plural by changing “f” or “fe” into “v” and adding  “es”.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half-halve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elf-selv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Other words ending in “f” or “fe” add “s”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hief-chief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Gulf-gulfs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ouns ending in “y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 nouns that end in “y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th a vowel before a “y” are formed by adding only “s”.E.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key-donkeys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Nouns that end in “y” with a consonant letter just before a “y” are formed by changing the “y” to “i” and adding “es”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E.g-sky-skies 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color w:val="0070C0"/>
                <w:u w:val="single"/>
              </w:rPr>
              <w:t>Compound nouns.</w:t>
            </w:r>
          </w:p>
          <w:p>
            <w:pPr>
              <w:pStyle w:val="BodyText2"/>
              <w:rPr/>
            </w:pPr>
            <w:r>
              <w:rPr>
                <w:color w:val="0070C0"/>
                <w:u w:val="single"/>
              </w:rPr>
              <w:t>Add “s” to the important word in the</w:t>
            </w:r>
            <w:r>
              <w:rPr>
                <w:u w:val="single"/>
              </w:rPr>
              <w:t xml:space="preserve"> compound.</w:t>
            </w:r>
            <w:r>
              <w:rPr/>
              <w:t>E.g</w:t>
            </w:r>
          </w:p>
          <w:p>
            <w:pPr>
              <w:pStyle w:val="Normal"/>
              <w:rPr/>
            </w:pPr>
            <w:r>
              <w:rPr/>
              <w:t>brother-in-law – brothers-in-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st-of-honour  guests-of-hon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regular Nouns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By changing the  inside  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vowel of the singular nou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.g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se-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se-ge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  <w:u w:val="single"/>
              </w:rPr>
              <w:t>Some  nouns have  the sam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pelling as the singular and plural alike. E.g- sheep, deer, cod, salmon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ome nouns are used only in plural form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E.g- </w:t>
            </w:r>
            <w:r>
              <w:rPr>
                <w:sz w:val="24"/>
              </w:rPr>
              <w:t xml:space="preserve"> jeans, tights ,shorts,  scissors, trous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fining singular and plural noun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iscussing singular and plural noun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dentifying both number noun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rouping nouns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70C0"/>
                <w:sz w:val="24"/>
              </w:rPr>
              <w:t>Using singular and plural nouns in sentenc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se nouns appropriately in sentence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Group singular and plural nouns</w:t>
            </w:r>
            <w:r>
              <w:rPr>
                <w:sz w:val="24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correct plural forms of content words in areas such as Math, Science and Social Studie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ssessive Nou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>Possessive nouns show ownership by  inflections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ing the correct possessive form of the noun in speech and writing appropria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awareness of the correct use of possessiv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accept being correc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e ready to do research if in doub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u w:val="single"/>
              </w:rPr>
              <w:t>Nouns may show Possess-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h singular and plural nouns have possessive forms that are shown by the addition of an apostrophe  and s (‘s)  or by the addition of an apostrophe (‘) only.  The possessive form shows either the ownership or posse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’s umbrella is   brand new=the umbrella belongs to An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essive form is also used to denote authorship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, kind, etc. E.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kespeare’s play=the plays written by Shakesp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lationsh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ar’s windshield had been brok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possessive form of singular nouns is made by putting an apostrophe and s (‘s) after the noun which stands for the owner.  E.g.-The boy ba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e </w:t>
            </w:r>
            <w:r>
              <w:rPr>
                <w:b/>
                <w:sz w:val="24"/>
              </w:rPr>
              <w:t>boy’s</w:t>
            </w:r>
            <w:r>
              <w:rPr>
                <w:sz w:val="24"/>
              </w:rPr>
              <w:t xml:space="preserve"> ba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 possessive form of plural nouns ending in ‘s’ is formed by adding an apostrophe after s (‘s’). E.g The mother of the boys – The   mother of the </w:t>
            </w:r>
            <w:r>
              <w:rPr>
                <w:b/>
                <w:sz w:val="24"/>
              </w:rPr>
              <w:t>boys’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the plural form of the noun does not end in ‘s’ then add ‘s to show ownership possession E.g. The school of the children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hildren’s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 two nouns are closely connected,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essive is put to the latter. E.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illam and </w:t>
            </w:r>
            <w:r>
              <w:rPr>
                <w:b/>
                <w:sz w:val="24"/>
              </w:rPr>
              <w:t xml:space="preserve">Mary’s </w:t>
            </w:r>
            <w:r>
              <w:rPr>
                <w:sz w:val="24"/>
              </w:rPr>
              <w:t>book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plaining   possessive noun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examples of possessiv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ng the role of the apostroph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amining sentences and words with possessive nouns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iating between the singular and plural forms of possessiv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sentences using possessiv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ing rules for the singular and plural possessive form of the nou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 the possessive noun of both singular and plural noun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correct possessive form of the noun in word problems for Math, in Science activities also in Social Studies assignment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Specific names are used for the different classes of gen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nouns according to gend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Practise the correct use of gender in speech and writing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accept being corrected by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willing to correct oth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uns are grouped.</w:t>
            </w:r>
          </w:p>
          <w:p>
            <w:pPr>
              <w:pStyle w:val="BodyText2"/>
              <w:rPr/>
            </w:pPr>
            <w:r>
              <w:rPr/>
              <w:t>The grouping of nouns into classes such as masculine, feminine, common and neuter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ind w:left="-72" w:hanging="0"/>
              <w:rPr/>
            </w:pPr>
            <w:r>
              <w:rPr/>
              <w:t>1.Masculine gender denotes  male  animal or person e.g. boy, father.</w:t>
            </w:r>
          </w:p>
          <w:p>
            <w:pPr>
              <w:pStyle w:val="BodyText2"/>
              <w:ind w:left="-72" w:hanging="0"/>
              <w:rPr/>
            </w:pPr>
            <w:r>
              <w:rPr/>
              <w:t>2.Feminine gender denotes  about the female animal or person e.g. girl, aunt.</w:t>
            </w:r>
          </w:p>
          <w:p>
            <w:pPr>
              <w:pStyle w:val="BodyText2"/>
              <w:ind w:left="-72" w:hanging="0"/>
              <w:rPr/>
            </w:pPr>
            <w:r>
              <w:rPr/>
              <w:t>3.Common gender denotes either a male or female e.g. teacher, pupil</w:t>
            </w:r>
          </w:p>
          <w:p>
            <w:pPr>
              <w:pStyle w:val="BodyText2"/>
              <w:ind w:left="-72" w:hanging="0"/>
              <w:rPr/>
            </w:pPr>
            <w:r>
              <w:rPr/>
              <w:t>4.Neuter gender  denotes neither male or female (things without life) e.g. book,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gen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ing nouns and noting likenesses and differ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Grouping nouns/words according to gender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fining masculine and feminine and giving exampl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fining common and neuter   gender and giving examp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Identifying nouns according to gender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B7DD7"/>
                <w:sz w:val="24"/>
              </w:rPr>
              <w:t>Writing sentences with appropriate gende</w:t>
            </w:r>
            <w:r>
              <w:rPr>
                <w:sz w:val="24"/>
              </w:rPr>
              <w:t>r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ing words/nouns according to gen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Forming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B7DD7"/>
                <w:sz w:val="24"/>
              </w:rPr>
              <w:t>changing the gender of the words/nou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i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names of animals according to gen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ve Nou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Group names are given to specific collective nou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nouns according to specific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fluently using collective nouns for clarity of express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by others poli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correct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do research if in doub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co-opera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Group names are given to specific collective nou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collective noun refers to a group of persons, creatures or things taken together and spoken of as one whole e.g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an army     a party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of soldier   of friend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a flock       a staff of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of bird        teacher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a band       a team of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of music-   horse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ian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a troupe     a bench of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of dancers  magistrate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B7DD7"/>
                <w:sz w:val="24"/>
              </w:rPr>
              <w:t>Defining collective nou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 xml:space="preserve">Reading sentences/ examples with collective nouns. 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ing and explaining collectiv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ting a rule for colle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B7DD7"/>
                <w:sz w:val="24"/>
              </w:rPr>
              <w:t>Using collective nouns in sentences</w:t>
            </w:r>
            <w:r>
              <w:rPr>
                <w:sz w:val="24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phrases with the appropriate collective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entences with the correct group nam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the correct group names for the specific collective nouns relating to Math, Social Studies or Science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ifica-tion of Noun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mon and Proper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Nouns are classified according to type such as proper and common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iating between common and proper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riting initial capitals to begin proper nou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t mastery of the use of common and proper nouns in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politely by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correct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co-opera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Nouns that name specific persons, places, things, ideas are called proper nouns .E.g Tom, Guyana,</w:t>
            </w:r>
          </w:p>
          <w:p>
            <w:pPr>
              <w:pStyle w:val="BodyText2"/>
              <w:rPr/>
            </w:pPr>
            <w:r>
              <w:rPr/>
              <w:t>Berbice.</w:t>
            </w:r>
          </w:p>
          <w:p>
            <w:pPr>
              <w:pStyle w:val="BodyText2"/>
              <w:rPr/>
            </w:pPr>
            <w:r>
              <w:rPr/>
              <w:t>1.Mr Henry is very understanding.</w:t>
            </w:r>
          </w:p>
          <w:p>
            <w:pPr>
              <w:pStyle w:val="BodyText2"/>
              <w:rPr/>
            </w:pPr>
            <w:r>
              <w:rPr/>
              <w:t>Mr. Henry is a proper noun because it names a specific person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color w:val="1B7DD7"/>
              </w:rPr>
              <w:t>Common noun is a name given in common to every person or thing of the same class or kind. E.g</w:t>
            </w:r>
          </w:p>
          <w:p>
            <w:pPr>
              <w:pStyle w:val="BodyText2"/>
              <w:rPr>
                <w:color w:val="1B7DD7"/>
              </w:rPr>
            </w:pPr>
            <w:r>
              <w:rPr>
                <w:color w:val="1B7DD7"/>
              </w:rPr>
              <w:t>Boy, country, town.</w:t>
            </w:r>
          </w:p>
          <w:p>
            <w:pPr>
              <w:pStyle w:val="BodyText2"/>
              <w:rPr/>
            </w:pPr>
            <w:r>
              <w:rPr>
                <w:color w:val="1B7DD7"/>
              </w:rPr>
              <w:t>1.My teacher is very understanding.</w:t>
            </w:r>
            <w:r>
              <w:rPr/>
              <w:t xml:space="preserve"> (teacher is a common noun because it does not name a specific person)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per nouns are capitalized, common nouns are no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Defining nouns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B7DD7"/>
                <w:sz w:val="24"/>
              </w:rPr>
              <w:t>Observing   common and proper nouns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Identifying nouns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B7DD7"/>
                <w:sz w:val="24"/>
              </w:rPr>
              <w:t>Grouping given nouns according to   common and proper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examples of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 xml:space="preserve">Us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B7DD7"/>
                <w:sz w:val="24"/>
              </w:rPr>
              <w:t xml:space="preserve"> </w:t>
            </w:r>
            <w:r>
              <w:rPr>
                <w:color w:val="1B7DD7"/>
                <w:sz w:val="24"/>
              </w:rPr>
              <w:t>common and proper nouns in sentenc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87630</wp:posOffset>
                      </wp:positionV>
                      <wp:extent cx="0" cy="190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6.9pt" to="88.6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05pt" to="86.3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B7DD7"/>
                <w:sz w:val="24"/>
              </w:rPr>
              <w:t>Select   proper and common nouns 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the proper nouns in the sentence and begin them with capital let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Completing exercise with common and proper nouns in math, Science and Social Studies.</w:t>
            </w:r>
            <w:r>
              <w:rPr>
                <w:bCs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 </w:t>
            </w:r>
            <w:r>
              <w:rPr>
                <w:color w:val="1B7DD7"/>
              </w:rPr>
              <w:t>Specific  nouns make writing more precise, informative and cle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ing vivid writing with specific nou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use of reference materials e.g. dictionaries and thesauruses for identifying specific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co-opera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pecific nouns paint a clear picture for reader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Example </w:t>
            </w:r>
          </w:p>
          <w:p>
            <w:pPr>
              <w:pStyle w:val="BodyText2"/>
              <w:numPr>
                <w:ilvl w:val="1"/>
                <w:numId w:val="3"/>
              </w:numPr>
              <w:rPr/>
            </w:pPr>
            <w:r>
              <w:rPr/>
              <w:t xml:space="preserve">Use </w:t>
            </w:r>
            <w:r>
              <w:rPr>
                <w:u w:val="single"/>
              </w:rPr>
              <w:t>Alsatian</w:t>
            </w:r>
            <w:r>
              <w:rPr/>
              <w:t xml:space="preserve"> instead of dog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1"/>
                <w:numId w:val="3"/>
              </w:numPr>
              <w:rPr/>
            </w:pPr>
            <w:r>
              <w:rPr/>
              <w:t xml:space="preserve">Use </w:t>
            </w:r>
            <w:r>
              <w:rPr>
                <w:u w:val="single"/>
              </w:rPr>
              <w:t>hibiscus</w:t>
            </w:r>
            <w:r>
              <w:rPr/>
              <w:t xml:space="preserve"> instead of </w:t>
            </w:r>
            <w:r>
              <w:rPr>
                <w:u w:val="single"/>
              </w:rPr>
              <w:t>flower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Specific nouns can be used to make descriptive 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writing</w:t>
            </w:r>
            <w:r>
              <w:rPr/>
              <w:t xml:space="preserve">  more vivid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34620</wp:posOffset>
                      </wp:positionV>
                      <wp:extent cx="1029335" cy="1819275"/>
                      <wp:effectExtent l="5715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1819440"/>
                                <a:chOff x="0" y="0"/>
                                <a:chExt cx="1029240" cy="181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4280" y="542880"/>
                                  <a:ext cx="473760" cy="41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Descrip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o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Guyan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42920"/>
                                  <a:ext cx="362520" cy="18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name o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056600"/>
                                  <a:ext cx="362520" cy="18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where i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s locate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514520"/>
                                  <a:ext cx="45072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what kind o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terrain do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t have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23200"/>
                                  <a:ext cx="45072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what is t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apital c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like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1520"/>
                                  <a:ext cx="34596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way o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lif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4112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Peo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8640" y="316800"/>
                                  <a:ext cx="2869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960" y="262080"/>
                                  <a:ext cx="17280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629280"/>
                                  <a:ext cx="18864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964080"/>
                                  <a:ext cx="3312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941760"/>
                                  <a:ext cx="18684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797040"/>
                                  <a:ext cx="162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87552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34244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94248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24768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1908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05pt;margin-top:10.6pt;width:81pt;height:143.25pt" coordorigin="-201,212" coordsize="1620,286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maroon" stroked="t" o:allowincell="t" style="position:absolute;left:294;top:1067;width:745;height:653;mso-wrap-style:none;v-text-anchor:middle" type="_x0000_t136">
                        <v:path textpathok="t"/>
                        <v:textpath on="t" fitshape="t" string="Description&#10;of &#10;Guyana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shape id="shape_0" fillcolor="maroon" stroked="t" o:allowincell="t" style="position:absolute;left:799;top:437;width:570;height:296;mso-wrap-style:none;v-text-anchor:middle" type="_x0000_t136">
                        <v:path textpathok="t"/>
                        <v:textpath on="t" fitshape="t" string="name of &#10;country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shape id="shape_0" fillcolor="maroon" stroked="t" o:allowincell="t" style="position:absolute;left:849;top:1876;width:570;height:296;mso-wrap-style:none;v-text-anchor:middle" type="_x0000_t136">
                        <v:path textpathok="t"/>
                        <v:textpath on="t" fitshape="t" string="where it &#10;is located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shape id="shape_0" fillcolor="maroon" stroked="t" o:allowincell="t" style="position:absolute;left:449;top:2597;width:709;height:479;mso-wrap-style:none;v-text-anchor:middle" type="_x0000_t136">
                        <v:path textpathok="t"/>
                        <v:textpath on="t" fitshape="t" string="what kind of&#10;terrain does &#10;it have?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shape id="shape_0" fillcolor="maroon" stroked="t" o:allowincell="t" style="position:absolute;left:-187;top:1981;width:709;height:479;mso-wrap-style:none;v-text-anchor:middle" type="_x0000_t136">
                        <v:path textpathok="t"/>
                        <v:textpath on="t" fitshape="t" string="what is the&#10;capital city&#10;like?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shape id="shape_0" fillcolor="maroon" stroked="t" o:allowincell="t" style="position:absolute;left:-201;top:797;width:544;height:357;mso-wrap-style:none;v-text-anchor:middle" type="_x0000_t136">
                        <v:path textpathok="t"/>
                        <v:textpath on="t" fitshape="t" string="way of &#10;life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shape id="shape_0" fillcolor="maroon" stroked="t" o:allowincell="t" style="position:absolute;left:259;top:434;width:179;height:178;mso-wrap-style:none;v-text-anchor:middle" type="_x0000_t136">
                        <v:path textpathok="t"/>
                        <v:textpath on="t" fitshape="t" string="Peo" style="font-family:&quot;Times New Roman&quot;;font-size:12pt"/>
                        <v:fill o:detectmouseclick="t" type="solid" color2="#7fffff"/>
                        <v:stroke color="maroon" weight="9360" joinstyle="miter" endcap="flat"/>
                        <w10:wrap type="none"/>
                      </v:shape>
                      <v:line id="shape_0" from="663,711" to="1114,10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,625" to="629,112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,1203" to="421,146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,1730" to="706,25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,1695" to="392,19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0,1467" to="1185,1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999;top:212;width:89;height:209;mso-wrap-style:none;v-text-anchor:middle" type="_x0000_t136">
                        <v:path textpathok="t"/>
                        <v:textpath on="t" fitshape="t" string="1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53;top:1591;width:89;height:209;mso-wrap-style:none;v-text-anchor:middle" type="_x0000_t136">
                        <v:path textpathok="t"/>
                        <v:textpath on="t" fitshape="t" string="2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49;top:2326;width:89;height:209;mso-wrap-style:none;v-text-anchor:middle" type="_x0000_t136">
                        <v:path textpathok="t"/>
                        <v:textpath on="t" fitshape="t" string="3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51;top:1696;width:89;height:209;mso-wrap-style:none;v-text-anchor:middle" type="_x0000_t136">
                        <v:path textpathok="t"/>
                        <v:textpath on="t" fitshape="t" string="4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66;top:602;width:89;height:209;mso-wrap-style:none;v-text-anchor:middle" type="_x0000_t136">
                        <v:path textpathok="t"/>
                        <v:textpath on="t" fitshape="t" string="5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4;top:242;width:89;height:209;mso-wrap-style:none;v-text-anchor:middle" type="_x0000_t136">
                        <v:path textpathok="t"/>
                        <v:textpath on="t" fitshape="t" string="6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ing and explaining specific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g a number of examples of specific nouns for understan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specific nouns for given general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passage with specific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dentifying the specific 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ing general nouns in given descriptions to specific nou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ing the general nouns from given passages to specific noun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specific nouns for reports in all the different subject area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ou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ronouns can be used effectively to take the place of nouns, which help to make writing more preci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the different kinds of pro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pronouns according to numb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by others poli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do research if in doub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 pronoun is a word that takes the place of a noun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nouns can be grouped in different classe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(i) </w:t>
            </w:r>
            <w:r>
              <w:rPr>
                <w:sz w:val="20"/>
                <w:u w:val="single"/>
              </w:rPr>
              <w:t xml:space="preserve">PERSONAL 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PRONOU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sonal pronoun stands for three persons.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>First Person-person/s speaking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cond Person-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son/s spoken  to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rd Person-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son/s spoken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ingular Plural</w:t>
            </w:r>
          </w:p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444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35pt" to="70.6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            we</w:t>
            </w:r>
          </w:p>
          <w:p>
            <w:pPr>
              <w:pStyle w:val="BodyText2"/>
              <w:rPr/>
            </w:pPr>
            <w:r>
              <w:rPr/>
              <w:t>me        us</w:t>
            </w:r>
          </w:p>
          <w:p>
            <w:pPr>
              <w:pStyle w:val="BodyText2"/>
              <w:rPr/>
            </w:pPr>
            <w:r>
              <w:rPr/>
              <w:t>you       you</w:t>
            </w:r>
          </w:p>
          <w:p>
            <w:pPr>
              <w:pStyle w:val="BodyText2"/>
              <w:rPr/>
            </w:pPr>
            <w:r>
              <w:rPr/>
              <w:t>he/she   they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him/her  </w:t>
            </w:r>
            <w:r>
              <w:rPr/>
              <w:t xml:space="preserve"> </w:t>
            </w:r>
            <w:r>
              <w:rPr>
                <w:sz w:val="20"/>
              </w:rPr>
              <w:t>they/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the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First Person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ingular Plural</w:t>
            </w:r>
          </w:p>
          <w:p>
            <w:pPr>
              <w:pStyle w:val="BodyText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1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.85pt" to="70.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6195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2.85pt" to="30.2pt,9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>
                <w:sz w:val="18"/>
                <w:u w:val="single"/>
              </w:rPr>
              <w:t>I</w:t>
            </w:r>
            <w:r>
              <w:rPr>
                <w:sz w:val="18"/>
              </w:rPr>
              <w:t xml:space="preserve">  ,my,          we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Mine,          our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ours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                  us            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Second Person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Singular/  Plural</w:t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87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2pt" to="70.6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You ,  you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Your,   yours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you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Third Person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ingular Plural</w:t>
            </w:r>
          </w:p>
          <w:p>
            <w:pPr>
              <w:pStyle w:val="BodyText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5405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15pt" to="75.1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He, she, it  They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His,her/s,      their/s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him            them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B7DD7"/>
                <w:sz w:val="24"/>
              </w:rPr>
              <w:t>Defining  pronou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senting   examples of personal pro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mulating rules for the identification of personal pro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B7DD7"/>
                <w:sz w:val="24"/>
              </w:rPr>
              <w:t>Identifying pronouns.</w:t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ing the singular and plural names of personal pro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4"/>
              </w:rPr>
              <w:t>Substituting pronouns for nouns in</w:t>
            </w:r>
            <w:r>
              <w:rPr>
                <w:sz w:val="24"/>
              </w:rPr>
              <w:t xml:space="preserve"> </w:t>
            </w:r>
            <w:r>
              <w:rPr>
                <w:color w:val="4F81BD"/>
                <w:sz w:val="24"/>
              </w:rPr>
              <w:t>sentences.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ine pronouns in a given pass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B7DD7"/>
                <w:sz w:val="24"/>
              </w:rPr>
            </w:pPr>
            <w:r>
              <w:rPr>
                <w:color w:val="1B7DD7"/>
                <w:sz w:val="24"/>
              </w:rPr>
              <w:t>Use pronouns instead of nouns in sentenc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pronouns effectively for reporting in Social Studies and Science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essive Pronou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ssessive pronouns are used to indicate ownershi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fluently using specific nouns for comprehensive delive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ing writing with the correct form of possessive pronou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the effective use of pronouns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responsibility for the editing and proof-reading of their wor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Possessive pronouns are used to show ownership of something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They show that something belongs to someone. E.g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This book is </w:t>
            </w:r>
            <w:r>
              <w:rPr>
                <w:b/>
                <w:color w:val="1F497D"/>
              </w:rPr>
              <w:t>min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xamples of possessive pronoun are-yours, his, its,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hers, ours their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Note possessive pronouns are similar to possessive adjective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The 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difference  is that the object</w:t>
            </w:r>
            <w:r>
              <w:rPr/>
              <w:t xml:space="preserve"> </w:t>
            </w:r>
            <w:r>
              <w:rPr>
                <w:color w:val="1F497D"/>
              </w:rPr>
              <w:t>follows the possessive adjective but does not follow the possessive pronoun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E.g This book is </w:t>
            </w:r>
            <w:r>
              <w:rPr>
                <w:b/>
                <w:color w:val="1F497D"/>
              </w:rPr>
              <w:t>hers.</w:t>
            </w:r>
            <w:r>
              <w:rPr>
                <w:color w:val="1F497D"/>
              </w:rPr>
              <w:t>(P pro)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This is </w:t>
            </w:r>
            <w:r>
              <w:rPr>
                <w:b/>
                <w:color w:val="1F497D"/>
              </w:rPr>
              <w:t>her</w:t>
            </w:r>
            <w:r>
              <w:rPr>
                <w:color w:val="1F497D"/>
              </w:rPr>
              <w:t xml:space="preserve"> book.(P adj)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Do not confuse possessive pronoun with contraction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There are no apostrophes in possessive pronouns.</w:t>
            </w:r>
          </w:p>
          <w:p>
            <w:pPr>
              <w:pStyle w:val="BodyText2"/>
              <w:rPr/>
            </w:pPr>
            <w:r>
              <w:rPr/>
              <w:t>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Interrogative</w:t>
            </w:r>
            <w:r>
              <w:rPr/>
              <w:t xml:space="preserve"> </w:t>
            </w:r>
            <w:r>
              <w:rPr>
                <w:color w:val="1F497D"/>
              </w:rPr>
              <w:t>Pronouns- is used to begin a direct or indirect question.</w:t>
            </w:r>
            <w:r>
              <w:rPr/>
              <w:t xml:space="preserve"> Interrogative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pronouns appear in place of unnamed people, places or things for asking questions.E.g</w:t>
            </w:r>
          </w:p>
          <w:p>
            <w:pPr>
              <w:pStyle w:val="BodyText2"/>
              <w:rPr/>
            </w:pPr>
            <w:r>
              <w:rPr>
                <w:b/>
                <w:color w:val="1F497D"/>
              </w:rPr>
              <w:t>Which</w:t>
            </w:r>
            <w:r>
              <w:rPr>
                <w:color w:val="1F497D"/>
              </w:rPr>
              <w:t xml:space="preserve"> of the answer is best?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Other interrogative pronouns are-  who, whom, which, whose, what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Demonstrative Pronoun-are used to point out the objects to which they</w:t>
            </w:r>
            <w:r>
              <w:rPr/>
              <w:t xml:space="preserve"> </w:t>
            </w:r>
            <w:r>
              <w:rPr>
                <w:color w:val="1F497D"/>
              </w:rPr>
              <w:t>refer. E.g-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b/>
                <w:color w:val="1F497D"/>
              </w:rPr>
              <w:t>This</w:t>
            </w:r>
            <w:r>
              <w:rPr>
                <w:color w:val="1F497D"/>
              </w:rPr>
              <w:t xml:space="preserve"> is a present from my uncl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demonstrative pronoun are-that, these,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thos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>
                <w:b/>
                <w:color w:val="1F497D"/>
              </w:rPr>
              <w:t>This</w:t>
            </w:r>
            <w:r>
              <w:rPr>
                <w:color w:val="1F497D"/>
              </w:rPr>
              <w:t xml:space="preserve"> refers to what is close to hand/nearer</w:t>
            </w:r>
            <w:r>
              <w:rPr/>
              <w:t xml:space="preserve"> </w:t>
            </w:r>
            <w:r>
              <w:rPr>
                <w:color w:val="1F497D"/>
              </w:rPr>
              <w:t xml:space="preserve">and </w:t>
            </w:r>
            <w:r>
              <w:rPr>
                <w:b/>
                <w:color w:val="1F497D"/>
              </w:rPr>
              <w:t>that</w:t>
            </w:r>
            <w:r>
              <w:rPr>
                <w:color w:val="1F497D"/>
              </w:rPr>
              <w:t xml:space="preserve"> refers to what is over there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These and those are used with   plural.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Reading sentences with possessive pronouns and other pronoun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dentifying and listing pronoun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Giving a number of examples of different pronou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ting rule on the basis of examp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sing pronouns appropriately in sentenc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sz w:val="24"/>
              </w:rPr>
              <w:t xml:space="preserve">Identifying Possessive </w:t>
            </w:r>
            <w:r>
              <w:rPr>
                <w:color w:val="1F497D"/>
                <w:sz w:val="24"/>
              </w:rPr>
              <w:t>demonstrative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and interrogative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ronou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1F497D"/>
              </w:rPr>
              <w:t xml:space="preserve"> </w:t>
            </w:r>
            <w:r>
              <w:rPr>
                <w:b w:val="false"/>
                <w:color w:val="1F497D"/>
              </w:rPr>
              <w:t>Use pronouns effectively in other subject area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 Defi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4F81BD"/>
              </w:rPr>
            </w:pPr>
            <w:r>
              <w:rPr>
                <w:color w:val="4F81BD"/>
              </w:rPr>
              <w:t>Verbs can express an action or a state of being.</w:t>
            </w:r>
          </w:p>
          <w:p>
            <w:pPr>
              <w:pStyle w:val="BodyText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and writing ver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willing to use verbs effectively in speech and wr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A verb is defined as a word that expresses action or a state of being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Ann </w:t>
            </w:r>
            <w:r>
              <w:rPr>
                <w:u w:val="single"/>
              </w:rPr>
              <w:t>bakes</w:t>
            </w:r>
            <w:r>
              <w:rPr/>
              <w:t xml:space="preserve"> a cake. (action)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Ann </w:t>
            </w:r>
            <w:r>
              <w:rPr>
                <w:u w:val="single"/>
              </w:rPr>
              <w:t>is</w:t>
            </w:r>
            <w:r>
              <w:rPr/>
              <w:t xml:space="preserve"> a good cook. (being)</w:t>
            </w:r>
          </w:p>
          <w:p>
            <w:pPr>
              <w:pStyle w:val="BodyText2"/>
              <w:rPr/>
            </w:pPr>
            <w:r>
              <w:rPr/>
              <w:t>E.g</w:t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985</wp:posOffset>
                      </wp:positionV>
                      <wp:extent cx="720090" cy="1125220"/>
                      <wp:effectExtent l="10795" t="508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125360"/>
                                <a:chOff x="0" y="0"/>
                                <a:chExt cx="720000" cy="11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0400"/>
                                  <a:ext cx="1144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7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967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8859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61800"/>
                                  <a:ext cx="2667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06">
                                      <a:moveTo>
                                        <a:pt x="0" y="26"/>
                                      </a:moveTo>
                                      <a:cubicBezTo>
                                        <a:pt x="79" y="0"/>
                                        <a:pt x="54" y="1"/>
                                        <a:pt x="180" y="26"/>
                                      </a:cubicBezTo>
                                      <a:cubicBezTo>
                                        <a:pt x="211" y="32"/>
                                        <a:pt x="270" y="56"/>
                                        <a:pt x="270" y="56"/>
                                      </a:cubicBezTo>
                                      <a:cubicBezTo>
                                        <a:pt x="298" y="84"/>
                                        <a:pt x="332" y="103"/>
                                        <a:pt x="360" y="131"/>
                                      </a:cubicBezTo>
                                      <a:cubicBezTo>
                                        <a:pt x="383" y="154"/>
                                        <a:pt x="397" y="183"/>
                                        <a:pt x="420" y="2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5600">
                                  <a:off x="246600" y="314640"/>
                                  <a:ext cx="4546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06">
                                      <a:moveTo>
                                        <a:pt x="0" y="26"/>
                                      </a:moveTo>
                                      <a:cubicBezTo>
                                        <a:pt x="79" y="0"/>
                                        <a:pt x="54" y="1"/>
                                        <a:pt x="180" y="26"/>
                                      </a:cubicBezTo>
                                      <a:cubicBezTo>
                                        <a:pt x="211" y="32"/>
                                        <a:pt x="270" y="56"/>
                                        <a:pt x="270" y="56"/>
                                      </a:cubicBezTo>
                                      <a:cubicBezTo>
                                        <a:pt x="298" y="84"/>
                                        <a:pt x="332" y="103"/>
                                        <a:pt x="360" y="131"/>
                                      </a:cubicBezTo>
                                      <a:cubicBezTo>
                                        <a:pt x="383" y="154"/>
                                        <a:pt x="397" y="183"/>
                                        <a:pt x="420" y="2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0.55pt;width:55.25pt;height:88.55pt" coordorigin="128,211" coordsize="1105,1771">
                      <v:line id="shape_0" from="128,574" to="307,10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3,1276" to="693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23" to="667,198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3,1606" to="1052,19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206" path="m0,26c79,0,54,1,180,26c211,32,270,56,270,56c298,84,332,103,360,131c383,154,397,183,420,206e" stroked="t" o:allowincell="t" style="position:absolute;left:252;top:781;width:419;height:20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20,206" path="m0,26c79,0,54,1,180,26c211,32,270,56,270,56c298,84,332,103,360,131c383,154,397,183,420,206e" stroked="t" o:allowincell="t" style="position:absolute;left:516;top:707;width:715;height:357;mso-wrap-style:none;v-text-anchor:middle;rotation:348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fillcolor="white" stroked="t" o:allowincell="t" style="position:absolute;left:153;top:2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  <w:t xml:space="preserve">    </w:t>
            </w:r>
            <w:r>
              <w:rPr/>
              <w:t>b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m     is      ar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>was   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ing the definition of a ver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4"/>
              </w:rPr>
              <w:t>Identifying action and state of being verb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examples of both action and state of being ver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sentences with  ver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ine verbs from given passag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 in blanks with verbs from given passag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Use  the correct</w:t>
            </w:r>
          </w:p>
          <w:p>
            <w:pPr>
              <w:pStyle w:val="TextBody"/>
              <w:rPr/>
            </w:pPr>
            <w:r>
              <w:rPr>
                <w:b w:val="false"/>
                <w:color w:val="4F81BD"/>
              </w:rPr>
              <w:t>form of verbs when speaking or writing for assignments in Mathematic, Science or Social</w:t>
            </w:r>
            <w:r>
              <w:rPr>
                <w:b w:val="false"/>
              </w:rPr>
              <w:t xml:space="preserve"> Studies. 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and Helping Verb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color w:val="4F81BD"/>
              </w:rPr>
              <w:t>Main and helping verbs can also express actions or</w:t>
            </w:r>
            <w:r>
              <w:rPr/>
              <w:t xml:space="preserve"> state of being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ain and helping verbs correctly in sent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by others polit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Main and helping verbs.</w:t>
            </w:r>
          </w:p>
          <w:p>
            <w:pPr>
              <w:pStyle w:val="BodyText2"/>
              <w:rPr/>
            </w:pPr>
            <w:r>
              <w:rPr/>
              <w:t>Helping verbs -help the main verb express action or a state of being.</w:t>
            </w:r>
          </w:p>
          <w:p>
            <w:pPr>
              <w:pStyle w:val="BodyText2"/>
              <w:rPr/>
            </w:pPr>
            <w:r>
              <w:rPr>
                <w:color w:val="4F81BD"/>
              </w:rPr>
              <w:t>Helping verb comes before the main verb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/>
              <w:t xml:space="preserve">E.g Jennifer </w:t>
            </w:r>
            <w:r>
              <w:rPr>
                <w:u w:val="single"/>
              </w:rPr>
              <w:t>can play</w:t>
            </w:r>
            <w:r>
              <w:rPr/>
              <w:t xml:space="preserve"> the piano.</w:t>
            </w:r>
          </w:p>
          <w:p>
            <w:pPr>
              <w:pStyle w:val="BodyText2"/>
              <w:rPr/>
            </w:pPr>
            <w:r>
              <w:rPr/>
              <w:t>Other example of helping verbs-is was, can, should, will,</w:t>
            </w:r>
          </w:p>
          <w:p>
            <w:pPr>
              <w:pStyle w:val="BodyText2"/>
              <w:rPr/>
            </w:pPr>
            <w:r>
              <w:rPr/>
              <w:t xml:space="preserve">shall etc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Reading   sentences with   main verb and helping verbs.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Identifying main  and helping verbs.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4"/>
              </w:rPr>
              <w:t>Completing sentences with   main and helping verb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Underline main and helping verbs in sentenc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4F81BD"/>
                <w:sz w:val="24"/>
              </w:rPr>
            </w:pPr>
            <w:r>
              <w:rPr>
                <w:b w:val="false"/>
                <w:color w:val="4F81BD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Use the correct form of main and helping verbs when speaking or writing for assignments in Mathematic,</w:t>
            </w:r>
          </w:p>
          <w:p>
            <w:pPr>
              <w:pStyle w:val="TextBody"/>
              <w:rPr>
                <w:b w:val="false"/>
                <w:b w:val="false"/>
                <w:color w:val="4F81BD"/>
              </w:rPr>
            </w:pPr>
            <w:r>
              <w:rPr>
                <w:b w:val="false"/>
                <w:color w:val="4F81BD"/>
              </w:rPr>
              <w:t>Science, or Social Studie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pecific tense to indicates   time effective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verbs to show specific time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ting rules and using tense appropria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fluently using appropriate tense for clarity of express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ppropriate tense when relating incidents or telling sto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by others poli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correct others in the correct use of ten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splay an awareness of the importance of indicating the correct tense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responsibly for the editing and proof-reading of their wor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nse is the time expressed by a verb.</w:t>
            </w:r>
          </w:p>
          <w:p>
            <w:pPr>
              <w:pStyle w:val="BodyText2"/>
              <w:rPr/>
            </w:pPr>
            <w:r>
              <w:rPr/>
              <w:t>Tenses are:- Present, Past, Future. Present- Perfect, Past- Prefect, Future Perfect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4F81BD"/>
              </w:rPr>
            </w:pPr>
            <w:r>
              <w:rPr>
                <w:color w:val="4F81BD"/>
              </w:rPr>
              <w:t>Present Tense-states an action that is happening now. E.g I like cricket.</w:t>
            </w:r>
          </w:p>
          <w:p>
            <w:pPr>
              <w:pStyle w:val="BodyText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BodyText2"/>
              <w:rPr/>
            </w:pPr>
            <w:r>
              <w:rPr>
                <w:color w:val="4F81BD"/>
              </w:rPr>
              <w:t>Past Tense-states an action that has happened in the past. E.g I liked cricket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4F81BD"/>
              </w:rPr>
            </w:pPr>
            <w:r>
              <w:rPr>
                <w:color w:val="4F81BD"/>
              </w:rPr>
              <w:t>Future Tense-states an action that will take place. E.g I will like cricket.</w:t>
            </w:r>
          </w:p>
          <w:p>
            <w:pPr>
              <w:pStyle w:val="BodyText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BodyText2"/>
              <w:rPr/>
            </w:pPr>
            <w:r>
              <w:rPr/>
              <w:t xml:space="preserve">Present </w:t>
            </w:r>
            <w:r>
              <w:rPr>
                <w:color w:val="4F81BD"/>
              </w:rPr>
              <w:t xml:space="preserve">Perfect –states an action that began   and was completed/perfect at the time of speaking. </w:t>
            </w:r>
            <w:r>
              <w:rPr/>
              <w:t>E.g I have ridden the bu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ast Perfect-</w:t>
            </w:r>
            <w:r>
              <w:rPr>
                <w:color w:val="4F81BD"/>
              </w:rPr>
              <w:t>states an action that began and was completed in the past. E.g I</w:t>
            </w:r>
            <w:r>
              <w:rPr/>
              <w:t xml:space="preserve"> had ridden the bu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Future </w:t>
            </w:r>
            <w:r>
              <w:rPr>
                <w:color w:val="4F81BD"/>
              </w:rPr>
              <w:t>Perfect-states an action that will begin in future and end at the specific time in the future. E.g I</w:t>
            </w:r>
          </w:p>
          <w:p>
            <w:pPr>
              <w:pStyle w:val="BodyText2"/>
              <w:rPr/>
            </w:pPr>
            <w:r>
              <w:rPr/>
              <w:t>would  have ridden the bu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Regular Verbs</w:t>
            </w:r>
          </w:p>
          <w:p>
            <w:pPr>
              <w:pStyle w:val="BodyText2"/>
              <w:rPr/>
            </w:pPr>
            <w:r>
              <w:rPr/>
              <w:t xml:space="preserve">With regular verbs, the past tense is formed by adding </w:t>
            </w:r>
            <w:r>
              <w:rPr>
                <w:u w:val="single"/>
              </w:rPr>
              <w:t>ied,</w:t>
            </w:r>
            <w:r>
              <w:rPr/>
              <w:t xml:space="preserve"> ed, or </w:t>
            </w:r>
            <w:r>
              <w:rPr>
                <w:u w:val="single"/>
              </w:rPr>
              <w:t>d, to the words. E.g</w:t>
            </w:r>
            <w:r>
              <w:rPr/>
              <w:t xml:space="preserve"> hurr</w:t>
            </w:r>
            <w:r>
              <w:rPr>
                <w:u w:val="single"/>
              </w:rPr>
              <w:t>ied</w:t>
            </w:r>
            <w:r>
              <w:rPr/>
              <w:t>, used, wonder</w:t>
            </w:r>
            <w:r>
              <w:rPr>
                <w:u w:val="single"/>
              </w:rPr>
              <w:t>ed</w:t>
            </w:r>
            <w:r>
              <w:rPr/>
              <w:t>,  dr</w:t>
            </w:r>
            <w:r>
              <w:rPr>
                <w:u w:val="single"/>
              </w:rPr>
              <w:t>ied,</w:t>
            </w:r>
            <w:r>
              <w:rPr/>
              <w:t xml:space="preserve"> played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Irregular Verbs</w:t>
            </w:r>
          </w:p>
          <w:p>
            <w:pPr>
              <w:pStyle w:val="BodyText2"/>
              <w:rPr/>
            </w:pPr>
            <w:r>
              <w:rPr/>
              <w:t>With irregular verbs the entire verb form changes take – took ,</w:t>
            </w:r>
          </w:p>
          <w:p>
            <w:pPr>
              <w:pStyle w:val="BodyText2"/>
              <w:rPr/>
            </w:pPr>
            <w:r>
              <w:rPr/>
              <w:t>Think – thought, wake – woke , write – wrote.</w:t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5725</wp:posOffset>
                      </wp:positionV>
                      <wp:extent cx="1038225" cy="3544570"/>
                      <wp:effectExtent l="5080" t="508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3544560"/>
                                <a:chOff x="0" y="0"/>
                                <a:chExt cx="1038240" cy="35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54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32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6.75pt;width:81.65pt;height:279.05pt" coordorigin="-132,135" coordsize="1633,5581">
                      <v:line id="shape_0" from="438,135" to="438,5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,137" to="938,5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-132;top:135;width:1619;height:55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117,658" to="1502,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Tense   How      E.G</w:t>
            </w:r>
          </w:p>
          <w:p>
            <w:pPr>
              <w:pStyle w:val="BodyText2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Formed</w:t>
            </w:r>
            <w:r>
              <w:rPr>
                <w:sz w:val="18"/>
              </w:rPr>
              <w:t xml:space="preserve">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Present   Present    I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form of   look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verb       He                             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looks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Past        Past         I 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form of  looked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verb        He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              </w:t>
            </w:r>
            <w:r>
              <w:rPr>
                <w:sz w:val="14"/>
              </w:rPr>
              <w:t>looked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Future    Present   I shall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form of   look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shall or  He will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will        look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Present  Past     I have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Perfect  parti-  looked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ciple    He ha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of        looked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have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or ha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Past      Past      I had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Perfect parti-   looked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ciple     He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of had   had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looked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ten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sentences with different types of ten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dentify the tense of verbs in sentences. according to specific mark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4"/>
              </w:rPr>
              <w:t xml:space="preserve">Giving examples of different types of tenses orally. 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4"/>
              </w:rPr>
              <w:t>Writing sentences with different tens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ing stories using the different ten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ting rules for the different kinds of ten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sentences indicating the various tens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ienc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past tense for repots on experiments don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ocial Studie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past tense to report on field trips attende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athematic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past tense to report on calculations done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erb agreement is necessary for producing grammatically correct sentence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correct subject and verb in sent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correct others in the use of verb agre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by others poli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an awareness of the importance of using the correct verb agre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Agreement</w:t>
            </w:r>
          </w:p>
          <w:p>
            <w:pPr>
              <w:pStyle w:val="BodyText2"/>
              <w:rPr/>
            </w:pPr>
            <w:r>
              <w:rPr/>
              <w:t>Use a singular form of the verb with a singular subject and a plural form of the verb with a plural subject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ingular nouns and pronouns he, she, and it take the verb form ending in –</w:t>
            </w:r>
            <w:r>
              <w:rPr>
                <w:u w:val="single"/>
              </w:rPr>
              <w:t>s</w:t>
            </w:r>
            <w:r>
              <w:rPr/>
              <w:t xml:space="preserve"> or –</w:t>
            </w:r>
            <w:r>
              <w:rPr>
                <w:u w:val="single"/>
              </w:rPr>
              <w:t>es</w:t>
            </w:r>
            <w:r>
              <w:rPr/>
              <w:t xml:space="preserve"> e.g. </w:t>
            </w:r>
            <w:r>
              <w:rPr>
                <w:u w:val="single"/>
              </w:rPr>
              <w:t xml:space="preserve">The doctor reads </w:t>
            </w:r>
            <w:r>
              <w:rPr/>
              <w:t>medical report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Plural nouns and the pronouns </w:t>
            </w:r>
            <w:r>
              <w:rPr>
                <w:u w:val="single"/>
              </w:rPr>
              <w:t>I</w:t>
            </w:r>
            <w:r>
              <w:rPr/>
              <w:t xml:space="preserve">, </w:t>
            </w:r>
            <w:r>
              <w:rPr>
                <w:u w:val="single"/>
              </w:rPr>
              <w:t>you</w:t>
            </w:r>
            <w:r>
              <w:rPr/>
              <w:t xml:space="preserve">, </w:t>
            </w:r>
            <w:r>
              <w:rPr>
                <w:u w:val="single"/>
              </w:rPr>
              <w:t>we</w:t>
            </w:r>
            <w:r>
              <w:rPr/>
              <w:t xml:space="preserve">, and </w:t>
            </w:r>
            <w:r>
              <w:rPr>
                <w:u w:val="single"/>
              </w:rPr>
              <w:t>they</w:t>
            </w:r>
            <w:r>
              <w:rPr/>
              <w:t xml:space="preserve"> take the verb form without an added ending e.g. The doctors  </w:t>
            </w:r>
            <w:r>
              <w:rPr>
                <w:b/>
              </w:rPr>
              <w:t>read</w:t>
            </w:r>
            <w:r>
              <w:rPr/>
              <w:t xml:space="preserve"> medical report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Compound subjects connected by AND needs a plural verb. E.g Harvey and Earl </w:t>
            </w:r>
            <w:r>
              <w:rPr>
                <w:b/>
                <w:color w:val="1F497D"/>
              </w:rPr>
              <w:t>spend</w:t>
            </w:r>
            <w:r>
              <w:rPr>
                <w:color w:val="1F497D"/>
              </w:rPr>
              <w:t xml:space="preserve"> most of the time reading book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Compound subjects connected by OR  the verb must agree with the   subject nearer to it.E.g 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a)Ann or  her brothers </w:t>
            </w:r>
            <w:r>
              <w:rPr>
                <w:b/>
                <w:color w:val="1F497D"/>
              </w:rPr>
              <w:t>feed</w:t>
            </w:r>
            <w:r>
              <w:rPr>
                <w:color w:val="1F497D"/>
              </w:rPr>
              <w:t xml:space="preserve"> the pets each morning.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b)Ann or her brother </w:t>
            </w:r>
            <w:r>
              <w:rPr>
                <w:b/>
                <w:color w:val="1F497D"/>
              </w:rPr>
              <w:t>feeds</w:t>
            </w:r>
            <w:r>
              <w:rPr>
                <w:color w:val="1F497D"/>
              </w:rPr>
              <w:t xml:space="preserve"> the pets each morning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Collective noun if used to mean the group as a single unit then singular verb is used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E.g The committee </w:t>
            </w:r>
            <w:r>
              <w:rPr>
                <w:b/>
                <w:color w:val="1F497D"/>
              </w:rPr>
              <w:t>meets</w:t>
            </w:r>
            <w:r>
              <w:rPr>
                <w:color w:val="1F497D"/>
              </w:rPr>
              <w:t xml:space="preserve"> today.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Either, neither each must be followed by a singular verb. E.g Neither of the two men </w:t>
            </w:r>
            <w:r>
              <w:rPr>
                <w:b/>
                <w:color w:val="1F497D"/>
              </w:rPr>
              <w:t xml:space="preserve">was </w:t>
            </w:r>
            <w:r>
              <w:rPr>
                <w:color w:val="1F497D"/>
              </w:rPr>
              <w:t>very strong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When a plural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noun denotes  some specific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quantity  or amount considered as a whole, the verb is generally singular. E.g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Ten kilometers </w:t>
            </w:r>
            <w:r>
              <w:rPr>
                <w:b/>
                <w:color w:val="1F497D"/>
              </w:rPr>
              <w:t>is</w:t>
            </w:r>
            <w:r>
              <w:rPr>
                <w:color w:val="1F497D"/>
              </w:rPr>
              <w:t xml:space="preserve"> a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long walk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Reading sentences with   grammatical structures – verb agreement using Singular and Plural subjec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Observing   number of examples 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xplaining what is meant by Subject and verb agreemen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Formulating a rule connected to  the  verb agreement 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Constructing sentences in which subject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and verb agreement.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the sentences with the correct form of ver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correct verb agreement in speech and writing related to Mathematics, Social studies and Science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ectiv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1F497D"/>
              </w:rPr>
              <w:t xml:space="preserve">Adjectives  are used to present accurate word pictures for meaningful presentations orally and writte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djectives from given list of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at least four kinds of ad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ing ad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fluently using adjectives appropriate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the effective use of adjectives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being corrected by others polit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correct others in the use of ad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co-operativ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research different kinds of adjectives that are not understo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 adjective describes a noun or pronoun 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1. </w:t>
            </w:r>
            <w:r>
              <w:rPr>
                <w:color w:val="1F497D"/>
                <w:u w:val="single"/>
              </w:rPr>
              <w:t>Descriptive Adjectives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Descriptive adjectives tell us about the kind or quality of a person or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thing. E.g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The foolish crow tried to sing.</w:t>
            </w:r>
          </w:p>
          <w:p>
            <w:pPr>
              <w:pStyle w:val="BodyText2"/>
              <w:rPr/>
            </w:pPr>
            <w:r>
              <w:rPr/>
              <w:t>Other E.g</w:t>
            </w:r>
          </w:p>
          <w:p>
            <w:pPr>
              <w:pStyle w:val="BodyText2"/>
              <w:rPr/>
            </w:pPr>
            <w:r>
              <w:rPr>
                <w:u w:val="single"/>
              </w:rPr>
              <w:t>Pretty</w:t>
            </w:r>
            <w:r>
              <w:rPr/>
              <w:t xml:space="preserve"> girl, </w:t>
            </w:r>
            <w:r>
              <w:rPr>
                <w:u w:val="single"/>
              </w:rPr>
              <w:t>white</w:t>
            </w:r>
            <w:r>
              <w:rPr/>
              <w:t xml:space="preserve"> roses, </w:t>
            </w:r>
            <w:r>
              <w:rPr>
                <w:u w:val="single"/>
              </w:rPr>
              <w:t>large</w:t>
            </w:r>
            <w:r>
              <w:rPr/>
              <w:t xml:space="preserve"> sack, </w:t>
            </w:r>
            <w:r>
              <w:rPr>
                <w:u w:val="single"/>
              </w:rPr>
              <w:t>good</w:t>
            </w:r>
            <w:r>
              <w:rPr/>
              <w:t xml:space="preserve"> studen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djective of number shows how many persons or things are meant or in what order a person or thing stand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Definite Adjective and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Indefinite Adjective are Adjectives of number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Definite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djective-denotes an exact number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E.g -Sam has five mangoes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Other E.g of definite Adjective- one, fifty, first, third etc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Indefinite Adjective-do not denotes an exact number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E.g -Some boys are clever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.g of</w:t>
            </w:r>
          </w:p>
          <w:p>
            <w:pPr>
              <w:pStyle w:val="BodyText2"/>
              <w:rPr>
                <w:b/>
                <w:b/>
                <w:bCs/>
                <w:color w:val="1F497D"/>
              </w:rPr>
            </w:pPr>
            <w:r>
              <w:rPr>
                <w:bCs/>
                <w:color w:val="1F497D"/>
              </w:rPr>
              <w:t>Indefinite Adjective- all, any, few, many, several some</w:t>
            </w:r>
            <w:r>
              <w:rPr>
                <w:b/>
                <w:bCs/>
                <w:color w:val="1F497D"/>
              </w:rPr>
              <w:t>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  <w:u w:val="single"/>
              </w:rPr>
              <w:t>Demonstrative Adjectives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Demonstrative Adjectives answer the question which and</w:t>
            </w:r>
            <w:r>
              <w:rPr/>
              <w:t xml:space="preserve"> </w:t>
            </w:r>
            <w:r>
              <w:rPr>
                <w:color w:val="1F497D"/>
              </w:rPr>
              <w:t>point out person or thing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E.g These mangoes are sweet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Other e.g </w:t>
            </w:r>
          </w:p>
          <w:p>
            <w:pPr>
              <w:pStyle w:val="BodyText2"/>
              <w:rPr/>
            </w:pPr>
            <w:r>
              <w:rPr>
                <w:bCs/>
                <w:color w:val="1F497D"/>
                <w:u w:val="single"/>
              </w:rPr>
              <w:t>this</w:t>
            </w:r>
            <w:r>
              <w:rPr>
                <w:bCs/>
                <w:color w:val="1F497D"/>
              </w:rPr>
              <w:t xml:space="preserve"> house, </w:t>
            </w:r>
          </w:p>
          <w:p>
            <w:pPr>
              <w:pStyle w:val="BodyText2"/>
              <w:rPr/>
            </w:pPr>
            <w:r>
              <w:rPr>
                <w:bCs/>
                <w:color w:val="1F497D"/>
                <w:u w:val="single"/>
              </w:rPr>
              <w:t>such</w:t>
            </w:r>
            <w:r>
              <w:rPr>
                <w:bCs/>
                <w:color w:val="1F497D"/>
              </w:rPr>
              <w:t xml:space="preserve"> games,</w:t>
            </w:r>
          </w:p>
          <w:p>
            <w:pPr>
              <w:pStyle w:val="BodyText2"/>
              <w:rPr/>
            </w:pPr>
            <w:r>
              <w:rPr>
                <w:bCs/>
                <w:color w:val="1F497D"/>
                <w:u w:val="single"/>
              </w:rPr>
              <w:t>that</w:t>
            </w:r>
            <w:r>
              <w:rPr>
                <w:bCs/>
                <w:color w:val="1F497D"/>
              </w:rPr>
              <w:t xml:space="preserve"> sign,</w:t>
            </w:r>
          </w:p>
          <w:p>
            <w:pPr>
              <w:pStyle w:val="BodyText2"/>
              <w:rPr>
                <w:b/>
                <w:b/>
                <w:bCs/>
                <w:color w:val="1F497D"/>
              </w:rPr>
            </w:pPr>
            <w:r>
              <w:rPr>
                <w:bCs/>
                <w:color w:val="1F497D"/>
                <w:u w:val="single"/>
              </w:rPr>
              <w:t>those</w:t>
            </w:r>
            <w:r>
              <w:rPr>
                <w:bCs/>
                <w:color w:val="1F497D"/>
              </w:rPr>
              <w:t xml:space="preserve"> peopl</w:t>
            </w:r>
            <w:r>
              <w:rPr>
                <w:b/>
                <w:bCs/>
                <w:color w:val="1F497D"/>
              </w:rPr>
              <w:t>e.</w:t>
            </w:r>
          </w:p>
          <w:p>
            <w:pPr>
              <w:pStyle w:val="BodyText2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  <w:u w:val="single"/>
              </w:rPr>
              <w:t>Interrogative Adjectives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Interrogative adjectives ask questions and come before a noun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E.g Whose book is this?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.g</w:t>
            </w:r>
          </w:p>
          <w:p>
            <w:pPr>
              <w:pStyle w:val="BodyText2"/>
              <w:rPr/>
            </w:pPr>
            <w:r>
              <w:rPr>
                <w:color w:val="1F497D"/>
                <w:u w:val="single"/>
              </w:rPr>
              <w:t>Which</w:t>
            </w:r>
            <w:r>
              <w:rPr>
                <w:color w:val="1F497D"/>
              </w:rPr>
              <w:t xml:space="preserve"> door?</w:t>
            </w:r>
          </w:p>
          <w:p>
            <w:pPr>
              <w:pStyle w:val="BodyText2"/>
              <w:rPr/>
            </w:pPr>
            <w:r>
              <w:rPr>
                <w:color w:val="1F497D"/>
                <w:u w:val="single"/>
              </w:rPr>
              <w:t>What</w:t>
            </w:r>
            <w:r>
              <w:rPr>
                <w:color w:val="1F497D"/>
              </w:rPr>
              <w:t xml:space="preserve"> present?</w:t>
            </w:r>
          </w:p>
          <w:p>
            <w:pPr>
              <w:pStyle w:val="BodyText2"/>
              <w:rPr/>
            </w:pPr>
            <w:r>
              <w:rPr>
                <w:color w:val="1F497D"/>
                <w:u w:val="single"/>
              </w:rPr>
              <w:t>Whose</w:t>
            </w:r>
            <w:r>
              <w:rPr>
                <w:color w:val="1F497D"/>
              </w:rPr>
              <w:t xml:space="preserve"> shoes</w:t>
            </w:r>
            <w:r>
              <w:rPr/>
              <w:t>?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Comparison of Adjectives</w:t>
            </w:r>
          </w:p>
          <w:p>
            <w:pPr>
              <w:pStyle w:val="BodyText2"/>
              <w:rPr/>
            </w:pPr>
            <w:r>
              <w:rPr/>
              <w:t xml:space="preserve">Adjectives </w:t>
            </w:r>
            <w:r>
              <w:rPr>
                <w:color w:val="1F497D"/>
              </w:rPr>
              <w:t>have three degrees of comparison POSITIVE, COMPARA-TIVE and SUPERLA-TIV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  <w:u w:val="single"/>
              </w:rPr>
              <w:t>Positive</w:t>
            </w:r>
            <w:r>
              <w:rPr>
                <w:color w:val="1F497D"/>
              </w:rPr>
              <w:t xml:space="preserve">   degree is used when speaking of or describing a thing or an object. It is used in its simple form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E.g Peter is a tall boy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>
                <w:color w:val="1F497D"/>
                <w:u w:val="single"/>
              </w:rPr>
              <w:t xml:space="preserve">The Comparative   degree </w:t>
            </w:r>
            <w:r>
              <w:rPr>
                <w:color w:val="1F497D"/>
              </w:rPr>
              <w:t xml:space="preserve">is used when comparing two objects.  Peter is </w:t>
            </w:r>
            <w:r>
              <w:rPr>
                <w:color w:val="1F497D"/>
                <w:u w:val="single"/>
              </w:rPr>
              <w:t>taller</w:t>
            </w:r>
            <w:r>
              <w:rPr>
                <w:color w:val="1F497D"/>
              </w:rPr>
              <w:t xml:space="preserve"> than  Harry</w:t>
            </w:r>
            <w:r>
              <w:rPr/>
              <w:t>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  <w:u w:val="single"/>
              </w:rPr>
              <w:t>The Superla-tive</w:t>
            </w:r>
            <w:r>
              <w:rPr>
                <w:color w:val="1F497D"/>
              </w:rPr>
              <w:t xml:space="preserve">  degree is used when speaking of more than two objects. E.g  He is the </w:t>
            </w:r>
            <w:r>
              <w:rPr>
                <w:color w:val="1F497D"/>
                <w:u w:val="single"/>
              </w:rPr>
              <w:t>tallest</w:t>
            </w:r>
            <w:r>
              <w:rPr>
                <w:color w:val="1F497D"/>
              </w:rPr>
              <w:t xml:space="preserve"> boy in school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  <w:sz w:val="20"/>
                <w:u w:val="single"/>
                <w:lang w:val="en-US" w:eastAsia="en-US"/>
              </w:rPr>
            </w:pPr>
            <w:r>
              <w:rPr>
                <w:color w:val="1F497D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0170</wp:posOffset>
                      </wp:positionV>
                      <wp:extent cx="1038225" cy="2297430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2297520"/>
                                <a:chOff x="0" y="0"/>
                                <a:chExt cx="1038240" cy="229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936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152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8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7.1pt;width:81.65pt;height:180.85pt" coordorigin="-102,142" coordsize="1633,3617">
                      <v:line id="shape_0" from="378,156" to="378,3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160" to="863,3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-102;top:142;width:1619;height:35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87,502" to="1532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POS  COMP  SUPER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rich    richer    rich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slow   slower  slow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good  better    b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big     bigger   bigg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thin   thinner  thinn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care-   more-  most-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ful        care-   care-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ful        ful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polite  more     mo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polite    polite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Proper Adjective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Some adjective are formed from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proper nouns</w:t>
            </w:r>
            <w:r>
              <w:rPr/>
              <w:t xml:space="preserve"> </w:t>
            </w:r>
            <w:r>
              <w:rPr>
                <w:color w:val="1F497D"/>
              </w:rPr>
              <w:t>they are called  Proper Adjectives</w:t>
            </w:r>
            <w:r>
              <w:rPr/>
              <w:t xml:space="preserve"> . They are always captialised.</w:t>
            </w:r>
          </w:p>
          <w:p>
            <w:pPr>
              <w:pStyle w:val="BodyText2"/>
              <w:rPr/>
            </w:pPr>
            <w:r>
              <w:rPr/>
              <w:t xml:space="preserve">E.g </w:t>
            </w:r>
            <w:r>
              <w:rPr>
                <w:b/>
              </w:rPr>
              <w:t>Guyanese</w:t>
            </w:r>
            <w:r>
              <w:rPr/>
              <w:t xml:space="preserve"> food  is spicy.</w:t>
            </w:r>
          </w:p>
          <w:p>
            <w:pPr>
              <w:pStyle w:val="BodyText2"/>
              <w:rPr/>
            </w:pPr>
            <w:r>
              <w:rPr/>
              <w:t>Other E.g</w:t>
            </w:r>
          </w:p>
          <w:p>
            <w:pPr>
              <w:pStyle w:val="BodyText2"/>
              <w:rPr/>
            </w:pPr>
            <w:r>
              <w:rPr>
                <w:u w:val="single"/>
              </w:rPr>
              <w:t>American</w:t>
            </w:r>
            <w:r>
              <w:rPr/>
              <w:t xml:space="preserve"> food</w:t>
            </w:r>
          </w:p>
          <w:p>
            <w:pPr>
              <w:pStyle w:val="BodyText2"/>
              <w:rPr/>
            </w:pPr>
            <w:r>
              <w:rPr>
                <w:u w:val="single"/>
              </w:rPr>
              <w:t>Trinidadian</w:t>
            </w:r>
            <w:r>
              <w:rPr/>
              <w:t xml:space="preserve"> friend</w:t>
            </w:r>
          </w:p>
          <w:p>
            <w:pPr>
              <w:pStyle w:val="BodyText2"/>
              <w:rPr/>
            </w:pPr>
            <w:r>
              <w:rPr>
                <w:u w:val="single"/>
              </w:rPr>
              <w:t>Japanese</w:t>
            </w:r>
            <w:r>
              <w:rPr/>
              <w:t xml:space="preserve"> lanter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Reading sentences with adjective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Defining adjective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bserving different adjectives in sentences/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passag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Identifying adjective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Using the various types of adjectives in sentence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Constructing sentences with adjective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plete the sentences with appropriate adject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Write  the  comparative and superlative forms of the adjective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crossword puzzles with adjectiv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e adjectives appropriately for descriptions in reports for 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ocial Studies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cience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thematic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b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ppropriate use of   adverbs  helps to promote effective  speech and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dverbs from a given list of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at least three kinds of adver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ing adver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fluently using adverbs appropriate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research aspects of adverbs formation that are not understo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co-opera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An adverb is a word which modifies the meaning of verb, an adjective or another adverb. E.g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He frowned </w:t>
            </w:r>
            <w:r>
              <w:rPr>
                <w:color w:val="1F497D"/>
                <w:u w:val="single"/>
              </w:rPr>
              <w:t>angrily</w:t>
            </w:r>
            <w:r>
              <w:rPr>
                <w:color w:val="1F497D"/>
              </w:rPr>
              <w:t>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Types of Adverbs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Adverbs of </w:t>
            </w:r>
            <w:r>
              <w:rPr>
                <w:b/>
                <w:color w:val="1F497D"/>
                <w:u w:val="single"/>
              </w:rPr>
              <w:t>manner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show  how / or in what manner. E.g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The child slept </w:t>
            </w:r>
            <w:r>
              <w:rPr>
                <w:b/>
                <w:color w:val="1F497D"/>
              </w:rPr>
              <w:t>soundly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.g –clearly, slowly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calmly etc. </w:t>
            </w:r>
          </w:p>
          <w:p>
            <w:pPr>
              <w:pStyle w:val="BodyText2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Adverb of </w:t>
            </w:r>
          </w:p>
          <w:p>
            <w:pPr>
              <w:pStyle w:val="BodyText2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 xml:space="preserve">time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show  ‘when’ E.g.I have spoken to him </w:t>
            </w:r>
            <w:r>
              <w:rPr>
                <w:b/>
                <w:color w:val="1F497D"/>
              </w:rPr>
              <w:t>already.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Other E.g      then, before, soon, etc.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</w:p>
          <w:p>
            <w:pPr>
              <w:pStyle w:val="BodyText2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Adverbs of place 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describe /show where .E.g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 xml:space="preserve">She came </w:t>
            </w:r>
            <w:r>
              <w:rPr>
                <w:color w:val="1F497D"/>
                <w:u w:val="single"/>
              </w:rPr>
              <w:t>inside</w:t>
            </w:r>
            <w:r>
              <w:rPr>
                <w:color w:val="1F497D"/>
              </w:rPr>
              <w:t xml:space="preserve">.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Other E.g here , there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everywher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/>
              <w:t>Comparison of Adverb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dverbs are compared in the same way as Adjective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POS      COMP   SUPER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early   earlier  earli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fast     faster    faste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much   more    most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happ-  more-   most-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ily      happily happily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slowly more-   most-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slowly  slowly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ill        more-    most-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ill           ill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dverbs ending in ‘ly’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form the comparative by adding </w:t>
            </w:r>
            <w:r>
              <w:rPr>
                <w:b/>
                <w:color w:val="1F497D"/>
              </w:rPr>
              <w:t>more</w:t>
            </w:r>
            <w:r>
              <w:rPr>
                <w:color w:val="1F497D"/>
              </w:rPr>
              <w:t xml:space="preserve"> and the superlative by adding </w:t>
            </w:r>
            <w:r>
              <w:rPr>
                <w:b/>
                <w:color w:val="1F497D"/>
              </w:rPr>
              <w:t>m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Defining adverb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Reading sentences with adverbs.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Listing a number of examples of adverb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Identifying adverbs in sentences 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Grouping adverbs according to its typ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Formulating rules for the identification of adverbs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ompleting sentences with appropriate adverb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the sentence with the correct form of adver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Fill in the blanks with appropriate positive/comparative/superlative degree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ll other subject area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junc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1F497D"/>
              </w:rPr>
              <w:t>Conjunctions   join parts of sentences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conjun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ng sentences with conjun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ing different kinds of conjun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 willing to practise the effective use of conjunctions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research aspects of adverb formation that are not understo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co-opera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 conjunction is a word which   join sentences, words or group of words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Types of Conjunctions</w:t>
            </w:r>
          </w:p>
          <w:p>
            <w:pPr>
              <w:pStyle w:val="BodyText2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 xml:space="preserve">a)Correlative 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Conjunctions-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are used in pairs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E.g </w:t>
            </w:r>
            <w:r>
              <w:rPr>
                <w:b/>
                <w:color w:val="1F497D"/>
              </w:rPr>
              <w:t>Eithe</w:t>
            </w:r>
            <w:r>
              <w:rPr>
                <w:color w:val="1F497D"/>
              </w:rPr>
              <w:t xml:space="preserve">r rain   </w:t>
            </w:r>
            <w:r>
              <w:rPr>
                <w:b/>
                <w:color w:val="1F497D"/>
              </w:rPr>
              <w:t>or</w:t>
            </w:r>
            <w:r>
              <w:rPr>
                <w:color w:val="1F497D"/>
              </w:rPr>
              <w:t xml:space="preserve"> storm may delay the trip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g-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Neither –nor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Both –and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Not only- but also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b)Co-ordinating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conjunction-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connects together two statements/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phrases/words and so on  of equal rank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E.g-He is slow </w:t>
            </w:r>
            <w:r>
              <w:rPr>
                <w:b/>
                <w:color w:val="1F497D"/>
              </w:rPr>
              <w:t>but</w:t>
            </w:r>
            <w:r>
              <w:rPr>
                <w:color w:val="1F497D"/>
              </w:rPr>
              <w:t xml:space="preserve"> he is sure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.g-and,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For, nor ,so, yet, or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fining the word conjunctio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aking up a list of known conjunctio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Grouping the conjunctions according to typ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ormulating a rule/s for identifying conjunctio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Making sentences with conjunctio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 suitable conjunction to complete  sentenc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conjunctions appropriately in sentences to convey   meaning in other subject areas.(Mathematics, Social Studies or Science)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os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Prepositions are used show relationships meaningful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prepos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prepositions in sentences competent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the effective use of prepositions in speech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ady to research aspects of prepositions that are not understo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co-opera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  preposition is a word placed before a noun or  a pronoun to show the relationship between one thing and another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Simple Preposition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E.g-The cow is </w:t>
            </w:r>
            <w:r>
              <w:rPr>
                <w:b/>
                <w:color w:val="1F497D"/>
              </w:rPr>
              <w:t>in</w:t>
            </w:r>
            <w:r>
              <w:rPr>
                <w:color w:val="1F497D"/>
              </w:rPr>
              <w:t xml:space="preserve"> the field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Other E.g- at, by, for,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from, on, of, off, out etc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Compound Preposition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 xml:space="preserve">E.g-A little girl sat </w:t>
            </w:r>
            <w:r>
              <w:rPr>
                <w:b/>
                <w:color w:val="1F497D"/>
              </w:rPr>
              <w:t>under</w:t>
            </w:r>
            <w:r>
              <w:rPr>
                <w:color w:val="1F497D"/>
              </w:rPr>
              <w:t xml:space="preserve"> a tree.</w:t>
            </w:r>
          </w:p>
          <w:p>
            <w:pPr>
              <w:pStyle w:val="BodyText2"/>
              <w:rPr/>
            </w:pPr>
            <w:r>
              <w:rPr>
                <w:color w:val="1F497D"/>
              </w:rPr>
              <w:t>Other E.g-about, above, among, below,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around, beside, behind, outside, without, etc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fining the word preposition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  <w:t>Reading sentences with preposition.</w:t>
            </w:r>
          </w:p>
          <w:p>
            <w:pPr>
              <w:pStyle w:val="BodyText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odyText2"/>
              <w:rPr/>
            </w:pPr>
            <w:r>
              <w:rPr/>
              <w:t>Making up a list of known prepositio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Identifying prepositions from given sentences and stories/ passage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ompleting sentences with preposition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Completing sentences with appropriate preposition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Underlining prepositions from give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e prepositions appropriately in sentences to convey meaning in other subject areas.</w:t>
            </w:r>
          </w:p>
        </w:tc>
      </w:tr>
      <w:tr>
        <w:trPr>
          <w:trHeight w:val="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1089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ANGUAGE ARTS CURRICULUM GUIDE</w:t>
      </w:r>
    </w:p>
    <w:p>
      <w:pPr>
        <w:pStyle w:val="Heading"/>
        <w:tabs>
          <w:tab w:val="clear" w:pos="720"/>
          <w:tab w:val="left" w:pos="10890" w:leader="none"/>
        </w:tabs>
        <w:rPr>
          <w:b/>
          <w:b/>
          <w:sz w:val="28"/>
        </w:rPr>
      </w:pPr>
      <w:r>
        <w:rPr>
          <w:b/>
          <w:sz w:val="28"/>
        </w:rPr>
        <w:t>LEVEL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VOCABULARY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800"/>
        <w:gridCol w:w="1530"/>
        <w:gridCol w:w="2430"/>
        <w:gridCol w:w="1980"/>
        <w:gridCol w:w="1890"/>
        <w:gridCol w:w="1530"/>
      </w:tblGrid>
      <w:tr>
        <w:trPr>
          <w:tblHeader w:val="true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THOD/ STRATEGI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GRATION</w:t>
            </w:r>
          </w:p>
        </w:tc>
      </w:tr>
      <w:tr>
        <w:trPr>
          <w:tblHeader w:val="true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betical 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ictionary or telephone directory   is arranged in  alphabetical or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ouping words in alphabetical order according to first, second,   third and fourth let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dictionary or telephone directory competent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willingness to use the dictionary for various purpo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an understanding of dictionary skil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lphabetical order- words   are arranged according to the alphabetical sequenc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ords which are arranged in alphabetical manner are easily/ quickly  to  locate. E.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words in encyclopedia, atlases, telephone directory</w:t>
            </w:r>
            <w:r>
              <w:rPr>
                <w:sz w:val="24"/>
              </w:rPr>
              <w:t>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lphabetical order by   letter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letter e.g. enormous, profane, gru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 letter e.g. charity, crept, coffe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letter e.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room, grand, gru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</w:t>
            </w:r>
            <w:r>
              <w:rPr>
                <w:color w:val="1F497D"/>
                <w:sz w:val="24"/>
                <w:vertAlign w:val="superscript"/>
              </w:rPr>
              <w:t>th</w:t>
            </w:r>
            <w:r>
              <w:rPr>
                <w:color w:val="1F497D"/>
                <w:sz w:val="24"/>
              </w:rPr>
              <w:t xml:space="preserve"> letter e.g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roduce,  proceed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rotec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ord list  with the names  of people, place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nimals and th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d discussing arrangement of words in a diction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anging words in alphabetical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king a personal dictionary  with  new words from given exerci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ling a list of names in alphabetical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Examining a telephone directory to get a clearer idea about alphabetical order of name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ange words from given lists in alphabetical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and keep a word dictionary in alphabetical ord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 &amp; 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and make an address book, telephone bo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mily nam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ic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ist of scientific terms in alphabetical order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ing or classif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tion improves the efficiency of language u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  group names for list of animals, places and th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aring and contrasting groups by the use of tabl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ccept that words and things belong to a group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se classification in everyday vocabular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evelop an interest for classific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lassification is the arrangement of objects, ideas, or information into groups, the members/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group   of which have one of more characteristic in commo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lassification makes things easier to find, identify and stud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ords and objects can be grouped according to shape, colour, location and other characteristic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Pictures of animals, collection of objects flowers, tools, words, name of places, vehicles etc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ovement words e.g. walk, run, fly, jump, skip etc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different ways of group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ing a group of pictures, words, ob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tting  words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cture / objects into an order of  classif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ing out odd word/ picture/object from given gro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electing a name for a group of words/ objects/picture and write  the sa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the group name for  given  it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nderline the odd one ou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animals according to group/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shapes, nu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ny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nyms indicate the same meaning of words  and  can  be  used as substitutes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nd using the correct synonyms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a useful vocabulary for everyday u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Use synonyms as a tool to develop a fair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ynonyms are words that have the same meaning e.g. big - huge, enormous- gigantic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Synonyms  help to  avoid the monotony that results from reading the same words over and over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ynonyms  also help to express your thoughts more precisely. Other examples-small – tiny wind-breeze center-middl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ist of words and their synony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d discussing synony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synonyms for words giv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leting sentences with suitable synony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ing the dictionary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aur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cting sentences with synony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rite five words and their synonym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atch given words with synonym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llustrating characters/objects using synonym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und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und words help to enhance the effectiveness of speech and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sing the make-up of differently formulated compound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ting personalized compound words in poe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e aware that compound words can be made using words from all content are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Compound words are formed by using two or more words as one. E.g teapot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lackbir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ost compound words are nouns.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ffee table, haircu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pound words can be written in three way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)as separate words e.g truck driver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)as a single word e.g football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)a hyphen is used to make some compound words e.g son-in-law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Each part of the compound word usually retains its own meaning in the compound word.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Composition of compounds: noun + noun e.g chalk+boar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noun+adj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home+si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entifying compound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tching  pairs of words to make compound wo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king sentences using compound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words and find their mea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sing compound words in sentenc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hoose /underline compound words from the passag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Complete cross word puzzle with compound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compound words to describe and name Science investig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tting graphs and naming same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s can be shortened by, omitting letters and inverting the apostrophe to form contra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nd forming contractions from given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ppreciate that new words can be formed in a variety of way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Use contractions meaningfully in poems and passa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 contraction is two words combined with an apostroph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-can’t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t’s, I’d etc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ome contractions are formed by combining the word “am” “is”, and “are” with pronouns I, he, she, it, we, and the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 I am=I’m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You are=you’r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ome contractions are formed with word not. E.g will not=won’t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ould not =would’t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Some contractions are formed with pronouns and the words “have”  and  “has”. E.g I have=I’v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e  have =  we’v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Some contractions are formed with pronouns and the word “had”.E.g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 had=I’d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e had= we’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ome contractions are formed with the word “will.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You will=you’ll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That will=that’ll.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contractions in give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wo words in contr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entences using contr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ng how each pair of words is written in contracted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 the function of the apostrophe in contr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le a chart of contr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 in blanks with contra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thematic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 problems that make use of contraction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pho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 words sound alike but are differ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entifying pairs of homopho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suitable homophones in given sent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xpress homophones in contextual form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emonstrate the proper use of homophon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e aware of using homophones correctl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ay attention to words in cont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Homophones are words with same sound but different meaning and spelling. Homo means –same  and  Phone means-  sound. e.g. bare – bear,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are-uncovered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ear-animal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need – knea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Need-to requir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Knead-to mix up pressing and squeezing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hen using homophones in writing be sure to spell the word righ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homopho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entences using homopho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homophones in give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list of homo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ng sentences using correct homopho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plete sentence using appropriate homophone word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ng cross word puzzl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e words according to usage in other subject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grap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 words function according to the context in which they are plac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homographs correctly in sent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rrect self and others  relating to use of homograph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Homographs are words   which are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spelt the same as each other but have a different meaning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Homo means-same and Graph means- writing.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ead-the metal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ead-to guid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Homographs may or may not have  the same pronunciatio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 shift-a chang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hift-a period of work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hift-to move quickly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ll three words are identical in spelling and pronunciation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but differ in mea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When using homographs in speech be sure to pronounce the word you want.(correctl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List  of homographs 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Words from text bo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homo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g words that are called homo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ng sentences with homo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entences using homo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homographs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word list of homograp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 th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eaning of homographs in given sent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Supply two different meanings for</w:t>
            </w:r>
            <w:r>
              <w:rPr>
                <w:sz w:val="24"/>
              </w:rPr>
              <w:t xml:space="preserve"> each homograph wo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entences with  homographs and explaining their meaning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 xml:space="preserve">Select words in other subject areas which are used as homographs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pecific names are given for the occupations of persons in the communit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names for occup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names of occupations appropriat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the occupation of all people in their environ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velop  an awareness for all people’s contribu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aware of the significance of all profe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that all jobs are import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 person’s usual or principal work or business,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especially as a means of earning a living. E.g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Her occupation was dentist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When choosing an occupation, it’s important to find that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 xml:space="preserve">matches persons skill, interest and valu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 is the profession that one hol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E.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ldier – to protect our country teacher – to teach the pupi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erson who designs house – archit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erson who represents his country in another country – ambassad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E.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o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book on occup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the term occupation and discuss the s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persons and relate what are their occupation vice ver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ramatizing some person and occup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upplying names for the occupation of persons according to statements  give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plete sentences by giving name to person/people occupation 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hat occupation they would like to choose and why?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picture chart with people with different occup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cross word puzz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s involving people and occup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work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rt &amp; 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 a carpenter at wo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 and women of Science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Some words can be restructured to from other word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able to examine words and note how letters can be restructured to form other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other words using the stru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e able to examine words and note how letters can be restructured to form other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sz w:val="24"/>
              </w:rPr>
              <w:t>Display positive observation skills and efficient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 word or phrase that exactly reproduce the letters  in another order is Anagram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agram is type of “word play” the result of rearranging the letters of a word or phrase to produce a new word or phrase, using all the original letters exactly once.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Glare-larg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hicken-kitchen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words which feature anagra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ling list using jumbled words to find new wo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saurus to find word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ten exerc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 word puzzles using anagra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words from other subject area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tony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Opposites can be formed through the use of prefix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able to form the opposites of given words using prefix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the opposites of given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and use suitable antonyms in everyday langu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a rich vocabulary through the use of antony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tonyms are words that mean the opposite of another word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E.g-Visible: invisible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Good -bad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tonyms are interesting way to explore the meaning of word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ome words may have one antonyms. E.g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Black-whit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Other words have more than one antonyms. E.g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Cheap-costly, expensive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Regular /common antonyms are: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enior-junior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ink-float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ome  antonyms are formed  by adding prefix-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(Im, dis, in,ir)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E.g-direct-indirect regular-irregular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Defining antonym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ng   antony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antonyms for given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ntonyms to compare people, animals or th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Using a dictionary to find antonym or their mean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riting sentence using words and their antony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ling a chart of words and antonym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rite antonyms of the words and use them in sentenc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Write five words and give their antony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s using antony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ding terms in Science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pped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hort words can be formed from longer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chipped words from longer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ling a word list chipped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t the habit of analyzing words and using strange words in senten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words from long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. zoological, zoo, log, logic, logic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ation ran, sport, on st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long wo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hort words from long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word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ling a dictionary with chipped words and their mea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entences using chipped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reate a riddle using shorten form of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rite short words from long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ie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elling it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transportation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xes-Prefixe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The addition of prefixes/suffixes changes the meaning to word</w:t>
            </w:r>
            <w:r>
              <w:rPr>
                <w:sz w:val="24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rming new words by attaching   prefixes and suffix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the value of an enriched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Suffixes are group of letters added at the end of a word to change   its   meaning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E.g- danger – dangerous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pain – painfu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Adding the suffix “ter”to the adjective </w:t>
            </w:r>
            <w:r>
              <w:rPr>
                <w:b/>
                <w:color w:val="1F497D"/>
                <w:sz w:val="24"/>
              </w:rPr>
              <w:t>hot</w:t>
            </w:r>
            <w:r>
              <w:rPr>
                <w:color w:val="1F497D"/>
                <w:sz w:val="24"/>
              </w:rPr>
              <w:t xml:space="preserve">  turns it into the comparative adjective </w:t>
            </w:r>
            <w:r>
              <w:rPr>
                <w:b/>
                <w:color w:val="1F497D"/>
                <w:sz w:val="24"/>
              </w:rPr>
              <w:t>hotter</w:t>
            </w:r>
            <w:r>
              <w:rPr>
                <w:color w:val="1F497D"/>
                <w:sz w:val="24"/>
              </w:rPr>
              <w:t xml:space="preserve"> and adding the suffix “ly” to the adjective </w:t>
            </w:r>
            <w:r>
              <w:rPr>
                <w:b/>
                <w:color w:val="1F497D"/>
                <w:sz w:val="24"/>
              </w:rPr>
              <w:t>quick</w:t>
            </w:r>
            <w:r>
              <w:rPr>
                <w:color w:val="1F497D"/>
                <w:sz w:val="24"/>
              </w:rPr>
              <w:t xml:space="preserve"> turns into the adverb </w:t>
            </w:r>
            <w:r>
              <w:rPr>
                <w:b/>
                <w:color w:val="1F497D"/>
                <w:sz w:val="24"/>
              </w:rPr>
              <w:t>quickly</w:t>
            </w:r>
            <w:r>
              <w:rPr>
                <w:color w:val="1F497D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</w:rPr>
              <w:t>Suffix commonly used are (s,ed, en, er, est,ism,  ing, less, ness,) etc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Prefix is placed at the beginning of a word to modify or change its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meaning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Pre means “before/at the beginning” and fix means “to fasten or attach” one or more letters or syllables combined or united with the beginning of a word to modify its signification. E.g correct-</w:t>
            </w:r>
            <w:r>
              <w:rPr>
                <w:b/>
                <w:color w:val="1F497D"/>
                <w:sz w:val="24"/>
              </w:rPr>
              <w:t>in</w:t>
            </w:r>
            <w:r>
              <w:rPr>
                <w:color w:val="1F497D"/>
                <w:sz w:val="24"/>
              </w:rPr>
              <w:t>correct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Joy-</w:t>
            </w:r>
            <w:r>
              <w:rPr>
                <w:b/>
                <w:color w:val="1F497D"/>
                <w:sz w:val="24"/>
              </w:rPr>
              <w:t>en</w:t>
            </w:r>
            <w:r>
              <w:rPr>
                <w:color w:val="1F497D"/>
                <w:sz w:val="24"/>
              </w:rPr>
              <w:t>joy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mon prefixes (ex,anti,ab,dis,un,en,)etc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ords from text book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dentifying prefixes/ suffix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xamining   spelling of new words 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ouncing words with suffix/prefix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Finding meaning of new words forme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sentences with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alking about the meaning and role of suffix/prefi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ake  new word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y adding suffix or prefix to the word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dentifying words with suffixes from a given paragrap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tory Telling</w:t>
            </w:r>
            <w:r>
              <w:rPr>
                <w:sz w:val="24"/>
              </w:rPr>
              <w:t xml:space="preserve"> using words with suffixes to describe charac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ing some substances e.g. water is colourles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ronyms and Abbrevi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The shortened form of  words  can be substituted  to lessen the amount of words used in spoken and written langu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bbreviations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ronyms for given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terpret acronyms and abbrevi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cronyms and abbreviations in everyday langua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n Acronyms  is a word formed from the first letters of words in a phrase.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cronym  do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not end with a perio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  WHO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World Health Organizatio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  GSC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Guyana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ugar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rporatio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n Abbreviation is the shortened form of a word or phrase. Most abbreviation begin with a capital letter and end with a perio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 Dr.-doctor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Names of months – e.g January, Jan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itles – e.g. Doctor – d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e.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our-hr kilogram –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nd explaining acronyms and abbrevi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in full given acronyms and abbrevi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cronyms and abbreviation for given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ing words with appropriate abbreviations or acro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passages/ newspapers to identify abbreviation/ acronyms and   saying whether they are local or overseas ba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a dictionary using abbreviations/ acronym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the full   form of the abbreviations/ acro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the abbreviated / acronyms form of the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ling out Mathematical terms e.g. h p – hire purch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sing acronyms/ abbreviation for industrie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ords can be arranged   or categorized in series of degrees for sequential arrang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ying objects according to siz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living and non living things regardless of their size or sh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 that everything cannot have the same s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radation means to arrange in a series of degrees </w:t>
            </w:r>
            <w:r>
              <w:rPr>
                <w:color w:val="1F497D"/>
                <w:sz w:val="24"/>
              </w:rPr>
              <w:t xml:space="preserve">or in 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 sequence of gradual, successive stages. E.g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rrange in order of size ant, butterfly, bee,  fl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.ant 2.fly 3.bee 4.butterfly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rrange numbers in ascending /descending order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 what the term gradation me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rranging pictures of animals/birds or words in order of size/colou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king up list of  pictures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ords/numbers to arrange according to size/colour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range the pictures according to si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rrange the numbers in ascending/descending ord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thematic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anging in order of si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ending and descending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og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alogies show relationship between two thing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ng missing information for analog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velop  an alertn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e answers from given cl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nalogies for effective speech and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1F497D"/>
              </w:rPr>
            </w:pPr>
            <w:r>
              <w:rPr>
                <w:b w:val="false"/>
                <w:color w:val="1F497D"/>
              </w:rPr>
              <w:t>An analogy is a similarity between like features of two things on which a comparison may be based that are otherwise unlike. E.g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The analogy between the heart and a</w:t>
            </w:r>
            <w:r>
              <w:rPr>
                <w:sz w:val="24"/>
              </w:rPr>
              <w:t xml:space="preserve"> pum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Analogy is a term that means “word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relationship”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alogy -  the process by which words or phrases are created or reformed according to existing patterns in the language.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rain is to engine as airplane is to pilo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alogies draw comparison in order to show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a similarity in some respec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Example from text boo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ng analog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 the term analog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analog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iating between two things and their conne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ng analogies in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nalogi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 word puzzles using analog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upply missing information to complete analog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iles enrich vocabulary providing a clear picture of something through vivid compari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similes and using them in sent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ciate similes as a form of expre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ow awareness of simile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Similes is a figure of speech comparing two unlike things very often introduced with the words “like” or “as”. Similes allow the two ideas to remain distinct in spite of their similariti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 A summer wind feels like a soft cotton sheet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Simile is  an  expression   that compare two things with like qualiti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.g. As light  as a feather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s sharp as a razor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xamples from text book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efining simil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simi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 similes and relate it to a situ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similes for given stat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Completing parts of similes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omplete   similes using appropriate w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similes in reports to make writing  clear and interes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io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ioms are a  specific type of phrase or expression used to give clarity to speech and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idioms in writing for comparing and contras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dioms as a preferential langu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a likeness for idioms as a substitute for common saying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n idioms is a phrase where the words together have a meaning that is different from the dictionary definitions of the individual words .E.g     A blessing in disguise. (something good that isn’t recognized at first)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Idioms  most often refers to a phrase or  expressions</w:t>
            </w:r>
            <w:r>
              <w:rPr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that cannot be understood by knowing what the individual words in the phrase mean E.g” to roll out the red carpet” –is to extravagantly welcome a guest; no red carpet is needed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Other E.g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he cat is out of the bag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he apple of one’s eye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xamples from text book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ng what is an idi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ing common idioms that pupils k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ing what each idiom me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ing idioms for parts of sentences underlin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entences   by   appropriate idioms for parts of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Explaining the meaning of the idioms and using in sentences.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idioms in spoken langu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29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MINISTRY OF E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CURRICULUM GU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LANGUAGE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GRAD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UCED BY CURRICULUMDEVELOPMENT AND IMPLEMENTATION UNIT, NCE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NTED BY MATERIALS PRODUCTION UN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GUST 2002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(%3)"/>
      <w:lvlJc w:val="left"/>
      <w:pPr>
        <w:tabs>
          <w:tab w:val="num" w:pos="792"/>
        </w:tabs>
        <w:ind w:left="504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04"/>
        </w:tabs>
        <w:ind w:left="504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/>
    <w:rPr>
      <w:b/>
      <w:bCs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4:00Z</dcterms:created>
  <dc:creator>NCERD</dc:creator>
  <dc:description/>
  <cp:keywords/>
  <dc:language>en-US</dc:language>
  <cp:lastModifiedBy>tmohabir</cp:lastModifiedBy>
  <cp:lastPrinted>2010-03-17T13:00:00Z</cp:lastPrinted>
  <dcterms:modified xsi:type="dcterms:W3CDTF">2011-05-24T14:04:00Z</dcterms:modified>
  <cp:revision>2</cp:revision>
  <dc:subject/>
  <dc:title>LANGUAGE ARTS CURRICULUM GUIDE</dc:title>
</cp:coreProperties>
</file>